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tabs>
          <w:tab w:val="clear" w:pos="708"/>
          <w:tab w:val="left" w:pos="4307" w:leader="none"/>
        </w:tabs>
        <w:spacing w:before="0" w:after="0"/>
        <w:rPr>
          <w:sz w:val="72"/>
          <w:szCs w:val="72"/>
          <w:lang w:eastAsia="ru-RU"/>
        </w:rPr>
      </w:pPr>
      <w:r>
        <w:rPr>
          <w:b/>
        </w:rPr>
        <w:t>ФИЛИАЛ ГОСЭНЕРГОГАЗНАДЗОРА ПО ГРОДНЕНСКОЙ ОБЛАСТИ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78740</wp:posOffset>
                </wp:positionV>
                <wp:extent cx="882015" cy="882015"/>
                <wp:effectExtent l="0" t="0" r="0" b="0"/>
                <wp:wrapNone/>
                <wp:docPr id="1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200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187.25pt;margin-top:6.2pt;width:69.4pt;height:69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3" w:leader="none"/>
          <w:tab w:val="left" w:pos="6308" w:leader="none"/>
        </w:tabs>
        <w:spacing w:before="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93" w:leader="none"/>
          <w:tab w:val="left" w:pos="6308" w:leader="none"/>
        </w:tabs>
        <w:spacing w:before="0" w:after="0"/>
        <w:jc w:val="both"/>
        <w:rPr/>
      </w:pPr>
      <w:r>
        <w:rPr/>
      </w:r>
    </w:p>
    <w:p>
      <w:pPr>
        <w:pStyle w:val="Title"/>
        <w:tabs>
          <w:tab w:val="clear" w:pos="708"/>
          <w:tab w:val="left" w:pos="3836" w:leader="none"/>
          <w:tab w:val="center" w:pos="4677" w:leader="none"/>
          <w:tab w:val="left" w:pos="6254" w:leader="none"/>
        </w:tabs>
        <w:jc w:val="left"/>
        <w:rPr>
          <w:sz w:val="30"/>
          <w:szCs w:val="30"/>
        </w:rPr>
      </w:pPr>
      <w:r>
        <w:rPr/>
        <w:t xml:space="preserve">                                                                                                        </w:t>
      </w:r>
      <w:r>
        <w:rPr>
          <w:sz w:val="30"/>
          <w:szCs w:val="30"/>
        </w:rPr>
        <w:t>Руководителю</w:t>
      </w:r>
    </w:p>
    <w:p>
      <w:pPr>
        <w:pStyle w:val="Title"/>
        <w:tabs>
          <w:tab w:val="clear" w:pos="708"/>
          <w:tab w:val="left" w:pos="3836" w:leader="none"/>
          <w:tab w:val="center" w:pos="4677" w:leader="none"/>
          <w:tab w:val="left" w:pos="6254" w:leader="none"/>
        </w:tabs>
        <w:ind w:left="6254" w:hanging="0"/>
        <w:jc w:val="left"/>
        <w:rPr>
          <w:sz w:val="30"/>
          <w:szCs w:val="30"/>
        </w:rPr>
      </w:pPr>
      <w:r>
        <w:rPr>
          <w:sz w:val="30"/>
          <w:szCs w:val="30"/>
        </w:rPr>
        <w:t>учреждения (организации)</w:t>
      </w:r>
    </w:p>
    <w:p>
      <w:pPr>
        <w:pStyle w:val="Title"/>
        <w:tabs>
          <w:tab w:val="clear" w:pos="708"/>
          <w:tab w:val="left" w:pos="3836" w:leader="none"/>
          <w:tab w:val="center" w:pos="4677" w:leader="none"/>
          <w:tab w:val="left" w:pos="6254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ОННОЕ ПИСЬМО №131-8-2022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О подключении к электрической сети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праздничной иллюминации»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ближаются рождественские и новогодние праздники. На предприятиях, магазинах, домах культуры, детских садах и школах производится установка праздничных ёлок, подключение ёлочных гирлянд и другой праздничной иллюминации. Фасады общественных зданий, витрины магазинов и окна жилых домов начинают сиять разноцветными огнями, город разукрашивается праздничными огнями в ожидании праздников. В процессе подготовки и во время праздничных мероприятий необходимо помнить об элементарных вопросах электробезопасности, для того, чтобы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 xml:space="preserve"> праздник не обернулся несчастьем. Напомним основные правила электробезопасности, пренебрежение которыми может привести к несчастному случа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закладывать шнуры за газовые, отопительные, водопроводные труб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пользоваться самодельными электрическими гирляндам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прикасаться одновременно к электроприборам и заземлённым металлическим предметам (батареям отопления, водопроводным и газовым трубам и т. д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использовать провода и кабели с повреждённой изоляцие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вешать на электропроводку любые предмет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прещается </w:t>
      </w:r>
      <w:r>
        <w:rPr>
          <w:rFonts w:cs="Times New Roman" w:ascii="Times New Roman" w:hAnsi="Times New Roman"/>
          <w:sz w:val="26"/>
          <w:szCs w:val="26"/>
        </w:rPr>
        <w:t>включение электрооборудования и электроприборов в розетки с повреждённым корпусом и другими повреждени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ях предотвращения угрозы жизни и здоровью людей, возникновения пожара, порчи и гибели имущества, на основании Положения о государственном энергетическом и газовом надзоре, утвержденного постановлением Совета Министров Республики Беларусь от 29.03.2019 №213, Вам ПРЕДЛАГАЕТСЯ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зеточной сети предназначенной для подключения праздничной иллюминации, передвижного электрооборудования использовать устройства защитного отключения с уставкой по току утечки не выше 30 м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спользование на улице электрооборудования, праздничной иллюминации, предназначенной для эксплуатации в помещениях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иллюминации, передвижного электрооборудования осуществлять только от стационарно смонтированных точек подключения с защитой электрических кабелей и проводов от механических повреждений при прокладке в земле до 0,3 метра и до 2 метров от уровня земли. Высота подвеса проводов, кабелей не менее 3,5метров от уровня земли в местах прохода и 6 метров в местах проезда транспорта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зануление металлических тросов подвесов кабелей и гирлянд, металлических каркасов праздничных объектов, к которым крепится иллюминац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одвешивание  на электрические провода, кабели  новогодних игрушек, украшений и других атрибутов праздничных мероприяти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обходимые профилактические электрофизические испытания и измерения в электроустановках, а также переносных, передвижных электроприемников и вспомогательного оборудования к ним, задействованного в проведении праздничных мероприятий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цированному электротехническому персоналу провести внеплановые осмотры, детальное обследование электроустановок, выявленные нарушения устранить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полнения электромонтажных работ и проведения приемо-сдаточных испытаний предъявить вновь вводимые и сезонные электроустановки объектов проведения праздничных мероприятий для осмотра и получения заключения о готовности электроустановок к эксплуатации.</w:t>
      </w:r>
    </w:p>
    <w:p>
      <w:pPr>
        <w:pStyle w:val="ListParagraph"/>
        <w:tabs>
          <w:tab w:val="clear" w:pos="708"/>
          <w:tab w:val="left" w:pos="741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энергогазнадзором в соответствии с возложенными на него задачами и функциями запланировано проведение обследований технического состояния электроустановок, указанных выше объект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электроустановок с нарушениями требований технических нормативных правовых актов, может повлечь за собой применение к Вам санкций, предусмотренных статьей 21.8 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нсультации по вопросам осмотра электроустановок и получения заключения о готовности их к эксплуатации можно получить в </w:t>
      </w:r>
      <w:r>
        <w:rPr>
          <w:rFonts w:ascii="Times New Roman" w:hAnsi="Times New Roman"/>
          <w:sz w:val="26"/>
          <w:szCs w:val="26"/>
          <w:u w:val="single"/>
        </w:rPr>
        <w:t>Ивьевской районной энергогазинспекции филиала государственного учреждения «Государственный энергетический и газовый надзор» по Гродненской области по адресу: г. Ивье, ул. Энергетиков, 2, или по тел. 2-11-20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val="clear" w:color="auto" w:fill="auto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714500" cy="11518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468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.05pt;width:134.95pt;height:90.6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Ивьевской районной</w:t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газинспекции -</w:t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1"/>
        <w:shd w:val="clear" w:color="auto" w:fill="auto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нергетическому</w:t>
      </w:r>
    </w:p>
    <w:p>
      <w:pPr>
        <w:pStyle w:val="1"/>
        <w:shd w:val="clear" w:color="auto" w:fill="auto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газовому надзору</w:t>
        <w:tab/>
        <w:t xml:space="preserve">                                                                                                                                                      А.С. Болондзь</w:t>
      </w:r>
    </w:p>
    <w:p>
      <w:pPr>
        <w:pStyle w:val="Title"/>
        <w:ind w:firstLine="567"/>
        <w:jc w:val="both"/>
        <w:rPr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f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1004c5"/>
    <w:rPr>
      <w:rFonts w:ascii="Times New Roman" w:hAnsi="Times New Roman" w:cs="Times New Roman"/>
      <w:sz w:val="28"/>
      <w:szCs w:val="28"/>
      <w:shd w:fill="FFFFFF" w:val="clear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56127"/>
    <w:rPr>
      <w:rFonts w:ascii="Times New Roman" w:hAnsi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rsid w:val="007f55f8"/>
    <w:rPr>
      <w:rFonts w:cs="Times New Roman"/>
      <w:color w:val="0000FF"/>
      <w:u w:val="single"/>
    </w:rPr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ff3f99"/>
    <w:rPr>
      <w:rFonts w:ascii="Times New Roman" w:hAnsi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53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uiPriority w:val="99"/>
    <w:qFormat/>
    <w:rsid w:val="001004c5"/>
    <w:pPr>
      <w:widowControl w:val="false"/>
      <w:shd w:val="clear" w:color="auto" w:fill="FFFFFF"/>
      <w:spacing w:lineRule="exact" w:line="322" w:before="24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b56127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paragraph" w:styleId="1" w:customStyle="1">
    <w:name w:val="Основной текст1"/>
    <w:basedOn w:val="Normal"/>
    <w:link w:val="Style14"/>
    <w:uiPriority w:val="99"/>
    <w:qFormat/>
    <w:rsid w:val="00ff3f99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f53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c0546e"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d3b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666</Words>
  <Characters>37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4:00Z</dcterms:created>
  <dc:creator>Пользователь Windows</dc:creator>
  <dc:description/>
  <dc:language>en-US</dc:language>
  <cp:lastModifiedBy>user</cp:lastModifiedBy>
  <cp:lastPrinted>2022-09-05T08:52:00Z</cp:lastPrinted>
  <dcterms:modified xsi:type="dcterms:W3CDTF">2022-12-05T15:34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