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c"/>
        <w:tblpPr w:bottomFromText="0" w:horzAnchor="margin" w:leftFromText="180" w:rightFromText="180" w:tblpX="0" w:tblpY="4343" w:topFromText="0" w:vertAnchor="page"/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3"/>
        <w:gridCol w:w="4527"/>
      </w:tblGrid>
      <w:tr>
        <w:trPr>
          <w:trHeight w:val="391" w:hRule="atLeast"/>
        </w:trPr>
        <w:tc>
          <w:tcPr>
            <w:tcW w:w="1020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роекта: «Легенды Геранёнской земли».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реализации проекта: 1-2 го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1020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-заявитель предлагающая проект: Государственное учреждение культуры «Ивьевский центр культуры и досуга».</w:t>
            </w:r>
          </w:p>
        </w:tc>
      </w:tr>
      <w:tr>
        <w:trPr>
          <w:trHeight w:val="1089" w:hRule="atLeast"/>
        </w:trPr>
        <w:tc>
          <w:tcPr>
            <w:tcW w:w="1020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проекта: Эффективное использование историко-культурного наследия аг. Геранёны как социального, культурного и духовного капитала Ивьевского района посредством трансграничного сотрудничества.</w:t>
            </w:r>
          </w:p>
        </w:tc>
      </w:tr>
      <w:tr>
        <w:trPr>
          <w:trHeight w:val="1089" w:hRule="atLeast"/>
        </w:trPr>
        <w:tc>
          <w:tcPr>
            <w:tcW w:w="1020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, планируемые к выполнению в рамках реализации проекта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хранение историко-культурного наследия аг. Геранёны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уляризация среди местных жителей и приезжих туристов историко-культурной ценности аг. Геранёны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роприятий по приобщению целевой аудитории к истории аг. Геранёны и Гродненской области в целом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объектов историко-культурного наследия для развития туристско-рекреационной системы Ивьевского района.</w:t>
            </w:r>
          </w:p>
        </w:tc>
      </w:tr>
      <w:tr>
        <w:trPr>
          <w:trHeight w:val="922" w:hRule="atLeast"/>
        </w:trPr>
        <w:tc>
          <w:tcPr>
            <w:tcW w:w="1020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ая группа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е жители аг. Геранёны и приближённых населённых пунктов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исты (граждане Республики Беларусь, иностранные граждане).</w:t>
            </w:r>
          </w:p>
        </w:tc>
      </w:tr>
      <w:tr>
        <w:trPr>
          <w:trHeight w:val="1089" w:hRule="atLeast"/>
        </w:trPr>
        <w:tc>
          <w:tcPr>
            <w:tcW w:w="1020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ое описание мероприятий в рамках проекта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на базе отдела культурно-массовой и просветительной работы аг. Геранёны ГУК «Ивьевский центр культуры и досуга» клуба этнографии и исторической реконструкци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 художественно-декоративных костюмов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ека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упка необходимых материалов для внутренней отделки помещения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учшение качества оказания услуг работниками культурного учреждения.</w:t>
            </w:r>
          </w:p>
        </w:tc>
      </w:tr>
      <w:tr>
        <w:trPr>
          <w:trHeight w:val="287" w:hRule="atLeast"/>
        </w:trPr>
        <w:tc>
          <w:tcPr>
            <w:tcW w:w="1020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объём финансирования (в долларах США): 47100</w:t>
            </w:r>
          </w:p>
        </w:tc>
      </w:tr>
      <w:tr>
        <w:trPr>
          <w:trHeight w:val="394" w:hRule="atLeast"/>
        </w:trPr>
        <w:tc>
          <w:tcPr>
            <w:tcW w:w="5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ём финансир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 долларах США)</w:t>
            </w:r>
          </w:p>
        </w:tc>
      </w:tr>
      <w:tr>
        <w:trPr>
          <w:trHeight w:val="275" w:hRule="atLeast"/>
        </w:trPr>
        <w:tc>
          <w:tcPr>
            <w:tcW w:w="5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а донора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300</w:t>
            </w:r>
          </w:p>
        </w:tc>
      </w:tr>
      <w:tr>
        <w:trPr>
          <w:trHeight w:val="388" w:hRule="atLeast"/>
        </w:trPr>
        <w:tc>
          <w:tcPr>
            <w:tcW w:w="5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инансирование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00</w:t>
            </w:r>
          </w:p>
        </w:tc>
      </w:tr>
      <w:tr>
        <w:trPr>
          <w:trHeight w:val="1089" w:hRule="atLeast"/>
        </w:trPr>
        <w:tc>
          <w:tcPr>
            <w:tcW w:w="1020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ализации проекта (область/район, город): Гродненская область/Ивьевский район, отдел культурно-массовой и просветительной работы аг. Геранёны государственного учреждения культуры «Ивьевский центр культуры и досуга» сектора культуры Ивьевского районного исполнительного комитета.</w:t>
            </w:r>
          </w:p>
        </w:tc>
      </w:tr>
      <w:tr>
        <w:trPr>
          <w:trHeight w:val="1089" w:hRule="atLeast"/>
        </w:trPr>
        <w:tc>
          <w:tcPr>
            <w:tcW w:w="1020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ое лиц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ициалы, фамилия, должность, телефон, адрес электронной почты: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.В.Владова, заведующий сектором внестационарного облуживания отдалённых населённых пунктов, +375333438921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j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; Е.С.Нехведович, методист по охране историко-культурного наследия, +375459568004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j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l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519430</wp:posOffset>
            </wp:positionV>
            <wp:extent cx="2417445" cy="1517015"/>
            <wp:effectExtent l="0" t="0" r="0" b="0"/>
            <wp:wrapTopAndBottom/>
            <wp:docPr id="1" name="Рисунок 4" descr="C:\Users\RDK\Downloads\d64f5399367b480865a24f0d21fe8c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RDK\Downloads\d64f5399367b480865a24f0d21fe8c3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33980</wp:posOffset>
            </wp:positionH>
            <wp:positionV relativeFrom="paragraph">
              <wp:posOffset>509905</wp:posOffset>
            </wp:positionV>
            <wp:extent cx="2125345" cy="1517015"/>
            <wp:effectExtent l="0" t="0" r="0" b="0"/>
            <wp:wrapTopAndBottom/>
            <wp:docPr id="2" name="Рисунок 5" descr="C:\Users\RDK\Downloads\S-Q2v7sIssM-1024x7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RDK\Downloads\S-Q2v7sIssM-1024x76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510540</wp:posOffset>
            </wp:positionV>
            <wp:extent cx="1223010" cy="1527175"/>
            <wp:effectExtent l="0" t="0" r="0" b="0"/>
            <wp:wrapTopAndBottom/>
            <wp:docPr id="3" name="Рисунок 6" descr="C:\Users\RDK\Downloads\Современное_изображени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Users\RDK\Downloads\Современное_изображение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уманитарный проек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Легедны Геранёнской земл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5780</wp:posOffset>
            </wp:positionV>
            <wp:extent cx="2417445" cy="1517015"/>
            <wp:effectExtent l="0" t="0" r="0" b="0"/>
            <wp:wrapTopAndBottom/>
            <wp:docPr id="4" name="Рисунок 7" descr="C:\Users\RDK\Downloads\d64f5399367b480865a24f0d21fe8c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Users\RDK\Downloads\d64f5399367b480865a24f0d21fe8c3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593340</wp:posOffset>
            </wp:positionH>
            <wp:positionV relativeFrom="paragraph">
              <wp:posOffset>531495</wp:posOffset>
            </wp:positionV>
            <wp:extent cx="2125345" cy="1517015"/>
            <wp:effectExtent l="0" t="0" r="0" b="0"/>
            <wp:wrapTopAndBottom/>
            <wp:docPr id="5" name="Рисунок 8" descr="C:\Users\RDK\Downloads\S-Q2v7sIssM-1024x7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C:\Users\RDK\Downloads\S-Q2v7sIssM-1024x76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874895</wp:posOffset>
            </wp:positionH>
            <wp:positionV relativeFrom="paragraph">
              <wp:posOffset>504825</wp:posOffset>
            </wp:positionV>
            <wp:extent cx="1223010" cy="1527175"/>
            <wp:effectExtent l="0" t="0" r="0" b="0"/>
            <wp:wrapTopAndBottom/>
            <wp:docPr id="6" name="Рисунок 9" descr="C:\Users\RDK\Downloads\Современное_изображени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C:\Users\RDK\Downloads\Современное_изображение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Humanitarian project «Legends of the Geranen Land»</w:t>
      </w:r>
    </w:p>
    <w:tbl>
      <w:tblPr>
        <w:tblStyle w:val="ac"/>
        <w:tblpPr w:bottomFromText="0" w:horzAnchor="margin" w:leftFromText="180" w:rightFromText="180" w:tblpX="0" w:tblpY="4279" w:topFromText="0" w:vertAnchor="page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5964"/>
      </w:tblGrid>
      <w:tr>
        <w:trPr>
          <w:trHeight w:val="274" w:hRule="atLeast"/>
        </w:trPr>
        <w:tc>
          <w:tcPr>
            <w:tcW w:w="1006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right="-7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jec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t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gend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eranyon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</w:tr>
      <w:tr>
        <w:trPr>
          <w:trHeight w:val="277" w:hRule="atLeast"/>
        </w:trPr>
        <w:tc>
          <w:tcPr>
            <w:tcW w:w="1006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right="-7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jec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1-2 year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006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of the organization-applicant: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e institution of culture «Ivye center of culture and leisure».</w:t>
            </w:r>
          </w:p>
        </w:tc>
      </w:tr>
      <w:tr>
        <w:trPr>
          <w:trHeight w:val="441" w:hRule="atLeast"/>
        </w:trPr>
        <w:tc>
          <w:tcPr>
            <w:tcW w:w="1006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ject goal: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fective use of the historical and cultural heritage of agro-tow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Heranyon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s a social, cultural and spiritual capital of the Ivye region through cross-border cooperation.</w:t>
            </w:r>
          </w:p>
        </w:tc>
      </w:tr>
      <w:tr>
        <w:trPr>
          <w:trHeight w:val="441" w:hRule="atLeast"/>
        </w:trPr>
        <w:tc>
          <w:tcPr>
            <w:tcW w:w="1006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right="-739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ject objective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servation of the historical and cultural heritage of a-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. Heranyon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opularization among local residents and visiting tourists of the historical and cultural value of a-t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Heranyon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velopment of activities to familiarize the target audience with the history of a-t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Heranyon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nd Grodno region as a whol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use of objects of historical and cultural heritage for the development of the tourist and recreational system of the Ivye region.</w:t>
            </w:r>
          </w:p>
        </w:tc>
      </w:tr>
      <w:tr>
        <w:trPr>
          <w:trHeight w:val="441" w:hRule="atLeast"/>
        </w:trPr>
        <w:tc>
          <w:tcPr>
            <w:tcW w:w="1006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right="-739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neficiarie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ocal residents a-t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Heranyon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nd nearby settlements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urists (citizens of the Republic of Belarus, foreign citizens).</w:t>
            </w:r>
          </w:p>
        </w:tc>
      </w:tr>
      <w:tr>
        <w:trPr>
          <w:trHeight w:val="386" w:hRule="atLeast"/>
        </w:trPr>
        <w:tc>
          <w:tcPr>
            <w:tcW w:w="1006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right="-739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ief description of project activities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reation on the basis of the department of cultural and educational work of the a-t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Heranyon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tate Institution «Ivye Center of Culture and Leisure» of the Ethnography and Historical Reconstruction Club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rchase of artistic and decorative costumes (16th century)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rchase of the necessary materials for the interior decoration of the premises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proving the quality of the provision of services by employees of a cultural institution.</w:t>
            </w:r>
          </w:p>
        </w:tc>
      </w:tr>
      <w:tr>
        <w:trPr>
          <w:trHeight w:val="191" w:hRule="atLeast"/>
        </w:trPr>
        <w:tc>
          <w:tcPr>
            <w:tcW w:w="1006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right="-739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ount requested in US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47100</w:t>
            </w:r>
          </w:p>
        </w:tc>
      </w:tr>
      <w:tr>
        <w:trPr>
          <w:trHeight w:val="279" w:hRule="atLeast"/>
        </w:trPr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urce of financing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ume of financing in USD</w:t>
            </w:r>
          </w:p>
        </w:tc>
      </w:tr>
      <w:tr>
        <w:trPr>
          <w:trHeight w:val="257" w:hRule="atLeast"/>
        </w:trPr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nor funds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300</w:t>
            </w:r>
          </w:p>
        </w:tc>
      </w:tr>
      <w:tr>
        <w:trPr>
          <w:trHeight w:val="287" w:hRule="atLeast"/>
        </w:trPr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-financing (own contribution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>
          <w:trHeight w:val="263" w:hRule="atLeast"/>
        </w:trPr>
        <w:tc>
          <w:tcPr>
            <w:tcW w:w="1006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ject location (region, town): Grodno region/Ivye district,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-t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eranyon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</w:tr>
      <w:tr>
        <w:trPr>
          <w:trHeight w:val="441" w:hRule="atLeast"/>
        </w:trPr>
        <w:tc>
          <w:tcPr>
            <w:tcW w:w="1006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tact pers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st name, first name, position, phone number, e-mail address: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.V. Vladova, head of the out-of-station service sector for remote settlements, +375333438921, ivje.kult@ivie-lib.by.; E.S. Nekhvedovich, methodologist for the protection of historical and cultural heritage, +375459568004, ivje.kult@ivie-lib.by.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709" w:right="566" w:gutter="0" w:header="0" w:top="568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1486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c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96e0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540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5ae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42310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540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c590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c590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6e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d1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b14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c59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9c59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b0c4c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bb0c4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b0c4c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4565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8FEA58-A633-4844-A886-7B7B3874C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38</Words>
  <Characters>3641</Characters>
  <CharactersWithSpaces>42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8:00Z</dcterms:created>
  <dc:creator>Сергей</dc:creator>
  <dc:description/>
  <dc:language>en-US</dc:language>
  <cp:lastModifiedBy>Пользователь</cp:lastModifiedBy>
  <dcterms:modified xsi:type="dcterms:W3CDTF">2023-05-26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