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be-BY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Зацвярджаю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</w:t>
      </w:r>
      <w:r>
        <w:rPr>
          <w:sz w:val="28"/>
          <w:szCs w:val="28"/>
          <w:lang w:val="be-BY"/>
        </w:rPr>
        <w:t xml:space="preserve">Дырэктар ДУК “Іўеўскі цэнтр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</w:t>
      </w:r>
      <w:r>
        <w:rPr>
          <w:sz w:val="28"/>
          <w:szCs w:val="28"/>
          <w:lang w:val="be-BY"/>
        </w:rPr>
        <w:t>культуры і вольнага часу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be-BY"/>
        </w:rPr>
        <w:t>С.В.Марцінкеві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фік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ы клубных фарміраванняў філіялаў дзяржаўнай установы культуры “Іўеўскі цэнтр культуры і вольнага часу на  студзень - май 2025г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</w:t>
      </w:r>
      <w:r>
        <w:rPr>
          <w:b/>
          <w:sz w:val="28"/>
          <w:szCs w:val="28"/>
          <w:lang w:val="be-BY"/>
        </w:rPr>
        <w:t>ДУК “Іўеўскі цэнтр культуры і вольнага часу”</w:t>
      </w:r>
    </w:p>
    <w:p>
      <w:pPr>
        <w:pStyle w:val="Normal"/>
        <w:jc w:val="center"/>
        <w:rPr>
          <w:b/>
          <w:b/>
          <w:color w:val="333333"/>
          <w:lang w:val="be-BY"/>
        </w:rPr>
      </w:pPr>
      <w:r>
        <w:rPr>
          <w:b/>
          <w:color w:val="333333"/>
          <w:lang w:val="be-BY"/>
        </w:rPr>
      </w:r>
    </w:p>
    <w:tbl>
      <w:tblPr>
        <w:tblpPr w:vertAnchor="text" w:horzAnchor="margin" w:tblpXSpec="center" w:leftFromText="180" w:rightFromText="180" w:tblpY="-1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1575"/>
        <w:gridCol w:w="1299"/>
        <w:gridCol w:w="1002"/>
        <w:gridCol w:w="1173"/>
        <w:gridCol w:w="1074"/>
        <w:gridCol w:w="1173"/>
        <w:gridCol w:w="1069"/>
        <w:gridCol w:w="1090"/>
      </w:tblGrid>
      <w:tr>
        <w:trPr>
          <w:trHeight w:val="5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№</w:t>
            </w:r>
          </w:p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лубна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фарміраван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анядзела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ора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ера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Чацве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ятні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у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ядзеля</w:t>
            </w:r>
          </w:p>
        </w:tc>
      </w:tr>
      <w:tr>
        <w:trPr>
          <w:trHeight w:val="5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Народны хор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Пічушкіна Д.А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1:00-12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.тэат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гл.з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одны драматычны тэатр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Завадскі М.П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2:00-13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ар.тэат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be-BY"/>
              </w:rPr>
              <w:t>10:</w:t>
            </w:r>
            <w:r>
              <w:rPr/>
              <w:t>3</w:t>
            </w:r>
            <w:r>
              <w:rPr>
                <w:lang w:val="be-BY"/>
              </w:rPr>
              <w:t>0-1</w:t>
            </w:r>
            <w:r>
              <w:rPr/>
              <w:t>2</w:t>
            </w:r>
            <w:r>
              <w:rPr>
                <w:lang w:val="be-BY"/>
              </w:rPr>
              <w:t>: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.тэатр</w:t>
            </w:r>
          </w:p>
        </w:tc>
      </w:tr>
      <w:tr>
        <w:trPr>
          <w:trHeight w:val="10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одны ансамбль музыкі і песні “Чабарок” (ЖуркоЛ.П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be-BY"/>
              </w:rPr>
              <w:t>10:00-1</w:t>
            </w:r>
            <w:r>
              <w:rPr/>
              <w:t>1</w:t>
            </w:r>
            <w:r>
              <w:rPr>
                <w:lang w:val="be-BY"/>
              </w:rPr>
              <w:t>: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школа маст-а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be-BY"/>
              </w:rPr>
              <w:t>10:30-1</w:t>
            </w:r>
            <w:r>
              <w:rPr/>
              <w:t>2</w:t>
            </w:r>
            <w:r>
              <w:rPr>
                <w:lang w:val="be-BY"/>
              </w:rPr>
              <w:t>: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школа маст-а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одны тэатр гульні “Зялёны фургон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Гуртавая І.Г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танц. з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танц. з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Хор ветэранаў працы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(Аўдзевіч В.С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7:30-19:00 нар.т-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2:00-13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гл.зала</w:t>
            </w:r>
          </w:p>
        </w:tc>
      </w:tr>
      <w:tr>
        <w:trPr>
          <w:trHeight w:val="5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Фальклорны ансамбль “Вечарніца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Владава В.В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1:00-12: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be-BY"/>
              </w:rPr>
              <w:t>танц. з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/>
              <w:t>0</w:t>
            </w:r>
            <w:r>
              <w:rPr>
                <w:lang w:val="be-BY"/>
              </w:rPr>
              <w:t>:00-</w:t>
            </w:r>
            <w:r>
              <w:rPr/>
              <w:t>11</w:t>
            </w:r>
            <w:r>
              <w:rPr>
                <w:lang w:val="be-BY"/>
              </w:rPr>
              <w:t>: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be-BY"/>
              </w:rPr>
              <w:t>гл.з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Клуб аматараў танца для пажылых людзей “Осенний вальс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(Грыбоўская А.А. 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-гі і 4-ы чацвер месяца танц.за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  <w:p>
            <w:pPr>
              <w:pStyle w:val="Normal"/>
              <w:widowControl w:val="false"/>
              <w:ind w:left="450" w:hanging="4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луб</w:t>
            </w:r>
          </w:p>
          <w:p>
            <w:pPr>
              <w:pStyle w:val="Normal"/>
              <w:widowControl w:val="false"/>
              <w:ind w:left="-62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      </w:t>
            </w:r>
            <w:r>
              <w:rPr>
                <w:lang w:val="be-BY"/>
              </w:rPr>
              <w:t>маладых людзей з</w:t>
            </w:r>
          </w:p>
          <w:p>
            <w:pPr>
              <w:pStyle w:val="Normal"/>
              <w:widowControl w:val="false"/>
              <w:ind w:left="-62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      </w:t>
            </w:r>
            <w:r>
              <w:rPr>
                <w:lang w:val="be-BY"/>
              </w:rPr>
              <w:t>інваліднасцю</w:t>
            </w:r>
          </w:p>
          <w:p>
            <w:pPr>
              <w:pStyle w:val="Normal"/>
              <w:widowControl w:val="false"/>
              <w:ind w:left="-62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“</w:t>
            </w:r>
            <w:r>
              <w:rPr>
                <w:lang w:val="be-BY"/>
              </w:rPr>
              <w:t>Кантакт”</w:t>
            </w:r>
          </w:p>
          <w:p>
            <w:pPr>
              <w:pStyle w:val="Normal"/>
              <w:widowControl w:val="false"/>
              <w:ind w:left="-62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        </w:t>
            </w:r>
            <w:r>
              <w:rPr>
                <w:lang w:val="be-BY"/>
              </w:rPr>
              <w:t>(Кішкель Л.Ф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-гі і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4-ы чацвер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2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ТЦС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Клуб гульні “Весёлый балаганчик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Владава В.В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-ая і 3-ая пятніц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2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танц.з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ы вакальны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нсамбль “Мелодыя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Пічушкіна Д.А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6:30-    18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амп.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л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камп. кла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ы тэатральны калектыў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Фигаро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Аўчынка Д.Л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гл.за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5:00-16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ар. т-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ы фальклорны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нсамбль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Аўдзевіч В.С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гл.за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гл.зала</w:t>
            </w:r>
          </w:p>
        </w:tc>
      </w:tr>
      <w:tr>
        <w:trPr>
          <w:trHeight w:val="9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ая танцавальны калектыў бальнага танца“Вальс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Грыбоўская А.А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30-17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танц.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за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0:00-11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танц.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з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ы танцавальны калектыў “Валошкі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Грыбоўская А.А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6:00-17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л.за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6:00-17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танц.з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Інтэлектуальны клуб “Мудрая сава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Маляўская А.С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-я і 4-я нядзеля месяца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2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танц.зала</w:t>
            </w:r>
          </w:p>
        </w:tc>
      </w:tr>
      <w:tr>
        <w:trPr>
          <w:trHeight w:val="9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ая танцавальны калектыў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Зорачкі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Грыбоўская А.А.)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4:30-16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Іўеўская пачатковая шко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4:30-16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Іўеўская пачатковая шко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ячы гурток эстраднага спявання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Сопрано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Пічушкіна Д.А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5:00-16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л.з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6:30-18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амп.кл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ы гурток дэкаратыўна-прыкладнога мастацтва “Кацейка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Чарнышова В.У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0:20-11:5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ародны тэат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2:00-13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одны тэатр</w:t>
            </w:r>
          </w:p>
        </w:tc>
      </w:tr>
      <w:tr>
        <w:trPr>
          <w:trHeight w:val="9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Клуб пажылых людзей “Восеньскі ўзрост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Смірнова І.Р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-ая і 2 нядзеля месяца 16.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ддзел рамёстваў</w:t>
            </w:r>
          </w:p>
        </w:tc>
      </w:tr>
      <w:tr>
        <w:trPr>
          <w:trHeight w:val="9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Мужчынскі вакальны ансамбль “Восторг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Аўдзевіч В.С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2:30-14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одны тэат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0:30-12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гл.зала</w:t>
            </w:r>
          </w:p>
        </w:tc>
      </w:tr>
      <w:tr>
        <w:trPr>
          <w:trHeight w:val="9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Гурток эстраднага спявання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Вокалист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be-BY"/>
              </w:rPr>
              <w:t>(айкян А.А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1:30-13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парат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6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8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апарат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зіцячае аб’яднанне аматараў кіно “Киношники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Пекша А.А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be-BY"/>
              </w:rPr>
              <w:t>1-ая,3-я нядзеля месяца 15:00 апаратная</w:t>
            </w:r>
          </w:p>
        </w:tc>
      </w:tr>
      <w:tr>
        <w:trPr>
          <w:trHeight w:val="9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зіцячы гурток размоўнага жанру “Майстры слова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Аўчынка Д.Л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6:00-17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ар.теат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.теат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Клуб настольнай гульні “НастолТоп” (Пекша А.А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-гі,3-і чацвер месяца 16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парат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Аддзел рамёстваў і традыцыйнай культуры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pPr w:vertAnchor="text" w:horzAnchor="margin" w:tblpXSpec="center" w:leftFromText="180" w:rightFromText="180" w:tblpY="-1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1665"/>
        <w:gridCol w:w="971"/>
        <w:gridCol w:w="1109"/>
        <w:gridCol w:w="1076"/>
        <w:gridCol w:w="1095"/>
        <w:gridCol w:w="1153"/>
        <w:gridCol w:w="1095"/>
        <w:gridCol w:w="1095"/>
      </w:tblGrid>
      <w:tr>
        <w:trPr>
          <w:trHeight w:val="53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№</w:t>
            </w:r>
          </w:p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лубна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фарміраван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анядзела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ора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ера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Чацв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ятні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у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ядзеля</w:t>
            </w:r>
          </w:p>
        </w:tc>
      </w:tr>
      <w:tr>
        <w:trPr>
          <w:trHeight w:val="53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луб майстроў народнай творчсаці “Скарбніца”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(Смірнова І.Р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-я і 3-я нядзеля месяца АРіТК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1:00</w:t>
            </w:r>
          </w:p>
        </w:tc>
      </w:tr>
      <w:tr>
        <w:trPr>
          <w:trHeight w:val="53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зіцячы гурток па дэкаратыўна-прыкладному мастацтву “Віртуозы іголкі”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(Пуйдак Г.І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be-BY"/>
              </w:rPr>
              <w:t>:30-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7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УА “Геранёнская СШ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be-BY"/>
              </w:rPr>
              <w:t>:30-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7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УА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Геранёнская СШ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зіцячы гурток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экаратыўна-прыкладнога мастацтв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Купалінка”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(Чурэйна В.П.)пл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be-BY"/>
              </w:rPr>
              <w:t>:30-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7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філіял аг.Лелюк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0:00-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1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філіял аг.Лелюкі</w:t>
            </w:r>
          </w:p>
        </w:tc>
      </w:tr>
      <w:tr>
        <w:trPr>
          <w:trHeight w:val="10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зіцячы гурток (выцінанка)”папяровы вернісаж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(Апанас А.Р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15-16:45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каб№1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ён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15-16:45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каб№1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ё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зіцячы гурток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экаратыўна-прыкладнога мастацтв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Чароўныя узоры”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(Канцэвіч М.С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4:00-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РіТ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>14:00-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РіТК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зіцячы гурток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экаратыўна-прыкладног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мастацтва“Вясёлка колераў”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(Канцэвіч М.С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be-BY"/>
              </w:rPr>
              <w:t>:</w:t>
            </w:r>
            <w:r>
              <w:rPr>
                <w:lang w:val="en-US"/>
              </w:rPr>
              <w:t>0</w:t>
            </w:r>
            <w:r>
              <w:rPr>
                <w:lang w:val="be-BY"/>
              </w:rPr>
              <w:t>0-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be-BY"/>
              </w:rPr>
              <w:t>:</w:t>
            </w:r>
            <w:r>
              <w:rPr>
                <w:lang w:val="en-US"/>
              </w:rPr>
              <w:t>3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РіТК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1:30-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3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АРіТК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зіцячы гурток п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экаратыўна-прыкладног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мастацтв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(лялька)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Лялячны карагод”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(Чарняк В.Г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4:15 – 15:45 каб.№ 1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ён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>14:15 – 15:45 каб.№ 1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ёны</w:t>
            </w:r>
          </w:p>
        </w:tc>
      </w:tr>
      <w:tr>
        <w:trPr>
          <w:trHeight w:val="53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зіцячы гурток па дэкаратыўна-прыкладному мастацтву (саломапляценне)“Спадчына”  пл.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(Старасціна Ю.Э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0:00 – 11:30 каб.№ 1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ён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0:00 – 11:30 каб.№ 1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ёны</w:t>
            </w:r>
          </w:p>
        </w:tc>
      </w:tr>
      <w:tr>
        <w:trPr>
          <w:trHeight w:val="53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зіцячы клуб аматараў    дэкаратыўна-прыкладнога мастацтва (вязанне) “Чароўны клубок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Апанас А.Р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-ая і 3-яя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ядзеля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5:45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аб №1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ё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Філіялы ДУК “Іўеўскі цэнтр культуры і вольнага часу”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іліял аг.Траб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pPr w:vertAnchor="text" w:horzAnchor="margin" w:tblpXSpec="center" w:leftFromText="180" w:rightFromText="180" w:tblpY="-1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"/>
        <w:gridCol w:w="1884"/>
        <w:gridCol w:w="972"/>
        <w:gridCol w:w="1109"/>
        <w:gridCol w:w="1076"/>
        <w:gridCol w:w="1095"/>
        <w:gridCol w:w="1153"/>
        <w:gridCol w:w="1095"/>
        <w:gridCol w:w="1095"/>
      </w:tblGrid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убна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арміраван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ядзела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ора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ра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цв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ятні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дзеля</w:t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</w:t>
            </w:r>
            <w:r>
              <w:rPr>
                <w:sz w:val="26"/>
                <w:szCs w:val="26"/>
                <w:lang w:val="be-BY"/>
              </w:rPr>
              <w:t>Народны драматычны калектыў (Дулько А.В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30-19:0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30-19:0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тэатральны калектыў “Спадарожнік”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Дулько А.В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00-13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00-13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гурток эстраднага спяванн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Я пою”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Здзярскі К.В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</w:t>
            </w:r>
            <w:r>
              <w:rPr>
                <w:sz w:val="26"/>
                <w:szCs w:val="26"/>
                <w:lang w:val="be-BY"/>
              </w:rPr>
              <w:t>Жаночы вакальны ансамбль “Крынічка”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Дабраловіч В.І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:00-12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11:00-12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альклорны ансамбль “Трабскія музыкі”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Здзярскі К.В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:00-12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30-14:0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гурток дэкаратыўна-прыкладнога мастацтва (Дулько А.В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283"/>
        <w:gridCol w:w="1135"/>
        <w:gridCol w:w="141"/>
        <w:gridCol w:w="1275"/>
        <w:gridCol w:w="1135"/>
        <w:gridCol w:w="141"/>
        <w:gridCol w:w="992"/>
        <w:gridCol w:w="285"/>
        <w:gridCol w:w="1416"/>
      </w:tblGrid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лубна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фарміраванн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е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Чацв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ятніц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у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7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ядзеля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Філіял г.п.Юрацішкі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родны ансамбль песні “Юрацішкаўскі кірмаш” (Карташэвіч Т.М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7:30 – 19:0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30-14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пец.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 гурток спеваў “Фантазія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ачобут К.А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0:30-12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 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be-BY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Вакальны ансамбль “</w:t>
            </w:r>
            <w:r>
              <w:rPr>
                <w:sz w:val="26"/>
                <w:szCs w:val="26"/>
                <w:lang w:eastAsia="en-US"/>
              </w:rPr>
              <w:t>Мир музыки</w:t>
            </w:r>
            <w:r>
              <w:rPr>
                <w:sz w:val="26"/>
                <w:szCs w:val="26"/>
                <w:lang w:val="be-BY" w:eastAsia="en-US"/>
              </w:rPr>
              <w:t>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Лавыш Р.І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10:00-11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гл.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0:00-11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лядзел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     </w:t>
            </w:r>
            <w:r>
              <w:rPr>
                <w:sz w:val="26"/>
                <w:szCs w:val="26"/>
                <w:lang w:val="be-BY" w:eastAsia="en-US"/>
              </w:rPr>
              <w:t>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lang w:val="be-BY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урток дэкаратыўна-прыкладнога мастацтва “Лабараторыя фантазіі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ачобут К.А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каб. спецыя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каб. спецыя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lang w:val="be-BY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эстраднага спявання “Голоса планеты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ачобут К.А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1</w:t>
            </w:r>
            <w:r>
              <w:rPr>
                <w:color w:val="333333"/>
                <w:sz w:val="26"/>
                <w:szCs w:val="26"/>
              </w:rPr>
              <w:t>2</w:t>
            </w:r>
            <w:r>
              <w:rPr>
                <w:color w:val="333333"/>
                <w:sz w:val="26"/>
                <w:szCs w:val="26"/>
                <w:lang w:val="be-BY"/>
              </w:rPr>
              <w:t>:00-14:00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клуб “Патрыёт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Гурына А.В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-ая і апошняя нядзеля меся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 спец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</w:t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Філіял в.Бакшты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Фальклорны ансамбль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“</w:t>
            </w:r>
            <w:r>
              <w:rPr>
                <w:sz w:val="26"/>
                <w:szCs w:val="26"/>
                <w:lang w:val="be-BY" w:eastAsia="en-US"/>
              </w:rPr>
              <w:t>Крыніч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(Варанюк С.А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-17:30 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00-13:30 гл.зал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ае аматарскае аб’яднанне “Бакштаўскія дранікі і дран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 </w:t>
            </w:r>
            <w:r>
              <w:rPr>
                <w:sz w:val="26"/>
                <w:szCs w:val="26"/>
                <w:lang w:val="be-BY" w:eastAsia="en-US"/>
              </w:rPr>
              <w:t>(Варанюк С.А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2-ая і 4-ая нядзеля месяца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дэкаратыўна-прыкладнога мастацтва “Жар-птуш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Буцько В.К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 -17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5:00 -16:3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уртк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 па саломапляценню “Сонечны праменьчык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Буцько В.К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5:00-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6:3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ур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1:00-12:3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Каб. гуртка</w:t>
            </w:r>
          </w:p>
        </w:tc>
      </w:tr>
      <w:tr>
        <w:trPr>
          <w:trHeight w:val="367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Філіял аг.Лаздуны 1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1" w:leader="none"/>
              </w:tabs>
              <w:ind w:left="24" w:right="-181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 спеваў “Домісолька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1" w:leader="none"/>
              </w:tabs>
              <w:ind w:left="24" w:right="-181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бачонак Т.І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5:30-17:00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30-13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"/>
              <w:rPr>
                <w:spacing w:val="-9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Дзіцячы   вакальны   </w:t>
            </w:r>
            <w:r>
              <w:rPr>
                <w:spacing w:val="-9"/>
                <w:sz w:val="26"/>
                <w:szCs w:val="26"/>
                <w:lang w:val="be-BY" w:eastAsia="en-US"/>
              </w:rPr>
              <w:t xml:space="preserve">ансамбль </w:t>
            </w:r>
            <w:r>
              <w:rPr>
                <w:spacing w:val="-9"/>
                <w:sz w:val="26"/>
                <w:szCs w:val="26"/>
                <w:vertAlign w:val="superscript"/>
                <w:lang w:val="be-BY" w:eastAsia="en-US"/>
              </w:rPr>
              <w:t>“</w:t>
            </w:r>
            <w:r>
              <w:rPr>
                <w:spacing w:val="-9"/>
                <w:sz w:val="26"/>
                <w:szCs w:val="26"/>
                <w:lang w:val="be-BY" w:eastAsia="en-US"/>
              </w:rPr>
              <w:t>Крынічка”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бачонак Т.І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30-17:00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1" w:leader="none"/>
              </w:tabs>
              <w:ind w:left="24" w:right="-181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  спеваў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“</w:t>
            </w:r>
            <w:r>
              <w:rPr>
                <w:sz w:val="26"/>
                <w:szCs w:val="26"/>
                <w:lang w:val="be-BY" w:eastAsia="en-US"/>
              </w:rPr>
              <w:t>Мелодыя”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бачонак Т.І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15-18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Тэатр гульні “Весёлые  цыгане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Хадарцэвіч Ж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фальклорны калектыў “Жавароначкі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ісарэнка А.У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5:15-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6:45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родны ансамбль народнай песні“Спадчына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(Пісарэнка А.У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7:15-18:45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30-17:00 гл.зала</w:t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Філіял аг.Геранёны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родны ансамбль народнай песні “Даўніна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Лысоўская  І.Я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3:</w:t>
            </w:r>
            <w:r>
              <w:rPr>
                <w:sz w:val="26"/>
                <w:szCs w:val="26"/>
                <w:lang w:eastAsia="en-US"/>
              </w:rPr>
              <w:t>00</w:t>
            </w:r>
            <w:r>
              <w:rPr>
                <w:sz w:val="26"/>
                <w:szCs w:val="26"/>
                <w:lang w:val="be-BY" w:eastAsia="en-US"/>
              </w:rPr>
              <w:t>- 13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3:</w:t>
            </w:r>
            <w:r>
              <w:rPr>
                <w:sz w:val="26"/>
                <w:szCs w:val="26"/>
                <w:lang w:eastAsia="en-US"/>
              </w:rPr>
              <w:t>00</w:t>
            </w:r>
            <w:r>
              <w:rPr>
                <w:sz w:val="26"/>
                <w:szCs w:val="26"/>
                <w:lang w:val="be-BY" w:eastAsia="en-US"/>
              </w:rPr>
              <w:t>- 13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3:</w:t>
            </w:r>
            <w:r>
              <w:rPr>
                <w:sz w:val="26"/>
                <w:szCs w:val="26"/>
                <w:lang w:eastAsia="en-US"/>
              </w:rPr>
              <w:t>00</w:t>
            </w:r>
            <w:r>
              <w:rPr>
                <w:sz w:val="26"/>
                <w:szCs w:val="26"/>
                <w:lang w:val="be-BY" w:eastAsia="en-US"/>
              </w:rPr>
              <w:t>- 13:45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3:</w:t>
            </w:r>
            <w:r>
              <w:rPr>
                <w:sz w:val="26"/>
                <w:szCs w:val="26"/>
                <w:lang w:eastAsia="en-US"/>
              </w:rPr>
              <w:t>00</w:t>
            </w:r>
            <w:r>
              <w:rPr>
                <w:sz w:val="26"/>
                <w:szCs w:val="26"/>
                <w:lang w:val="be-BY" w:eastAsia="en-US"/>
              </w:rPr>
              <w:t>- 13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Ансамбль народнай музыкi “Вечарынка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Дайлiдка В.I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7:</w:t>
            </w:r>
            <w:r>
              <w:rPr>
                <w:sz w:val="26"/>
                <w:szCs w:val="26"/>
                <w:lang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0-18:00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7:</w:t>
            </w:r>
            <w:r>
              <w:rPr>
                <w:sz w:val="26"/>
                <w:szCs w:val="26"/>
                <w:lang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7:</w:t>
            </w:r>
            <w:r>
              <w:rPr>
                <w:sz w:val="26"/>
                <w:szCs w:val="26"/>
                <w:lang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 лялечны калектыў “Казка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Грынюк У.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4.15-15.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4.15-15.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ал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Аматарска аб’яднанне людзей пажылога ўзросту “Мудры узрост” (Дзіц Г.С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-ая і 4-ая нядзеля меся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Дзіцячы вакальны ансамбль “Мроя”  (Вайцяхоўскі Я.Ю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гурток спеваў “Сузор’е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(Гаштольд І.З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00-13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00-13:30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урток спеваў “Чароўны мікрафон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Гаштольд І.З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0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00-18:00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0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атральны калектыў “Дыялог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Грынюк У.Л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:00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9:00-10:3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ае аб’яднанне аматараў паэзіі “Лір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Грынюк Т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-ая 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-яя субот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нсамбль інструментальнай музыкі “Крыніц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(Кандрацьева В.Дз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:0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р.ка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8:0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хар.ка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8:0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хар.каб.</w:t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Філіял аг.Дайліды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ае аб’яднанне аматараў фізкультуры і спорту “Сонейка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Нехвядовіч В.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-ая і4-ая нядзел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45-14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спеваў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“</w:t>
            </w:r>
            <w:r>
              <w:rPr>
                <w:sz w:val="26"/>
                <w:szCs w:val="26"/>
                <w:lang w:val="be-BY" w:eastAsia="en-US"/>
              </w:rPr>
              <w:t>Гармонія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нгель Г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Жаночы клуб “Нам года не беда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Нехвядовіч В.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-ая і3-яя нядзел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7:1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па саломапляценню “Саламяная казка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нгель Т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00-12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0:00-11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гуртк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“Аплікацыя саломкай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нгель Т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Філіял аг.Лелюкі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эстраднага спявання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Бандаровіч Г.З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2:30-14:00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ае аматарскае аб’яднанне кулінарнага майстэрста  “Фаст-фуд па-Лелюкінскі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Чакавая Н.А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-ая і 4-ая субота меся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тэатральны калектыў “Несцер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Чакавая Н.А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Філіял аг.Ліпнішкі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дэкаратыўна-прыкладнога мастацтва “Маленькія майстры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якша М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val="be-BY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be-BY" w:eastAsia="en-US"/>
              </w:rPr>
              <w:t>0- 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йстэрн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0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be-BY" w:eastAsia="en-US"/>
              </w:rPr>
              <w:t xml:space="preserve"> :</w:t>
            </w: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be-BY"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йстэ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дэкаратыўна-прыкладнога мастацтва “Беларуская ляль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(Пякша М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 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йстэрн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</w:t>
            </w: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be-BY" w:eastAsia="en-US"/>
              </w:rPr>
              <w:t>0- 13: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йстэ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тэатральны калектыў “Теремок” (Скрыпская М.З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val="be-BY" w:eastAsia="en-US"/>
              </w:rPr>
              <w:t>:15- 17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15- 17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ае аб’яднанне мадэліравання адзення “Чараўніцы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якша М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-ая і 4-ая субота меся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йстэ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вакальны ансамбль “Праменьчыкі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Нехвядовіч А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30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3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30-13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431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Філіял аг.Морын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настольнай гульні “Поиграй-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Гудзень Т.I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</w:t>
            </w: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be-BY"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 xml:space="preserve"> 4</w:t>
            </w:r>
            <w:r>
              <w:rPr>
                <w:sz w:val="26"/>
                <w:szCs w:val="26"/>
                <w:lang w:val="be-BY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val="be-BY" w:eastAsia="en-US"/>
              </w:rPr>
              <w:t>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7</w:t>
            </w:r>
            <w:r>
              <w:rPr>
                <w:sz w:val="26"/>
                <w:szCs w:val="26"/>
                <w:lang w:val="be-BY" w:eastAsia="en-US"/>
              </w:rPr>
              <w:t>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val="be-BY" w:eastAsia="en-US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дэкаратыўна-прыкладнога мастацтва Майстрыцы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9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</w:t>
            </w: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be-BY"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 xml:space="preserve"> 4</w:t>
            </w:r>
            <w:r>
              <w:rPr>
                <w:sz w:val="26"/>
                <w:szCs w:val="26"/>
                <w:lang w:val="be-BY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.</w:t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Філіял аг.Суботнікі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Фальклорны ансамбль “Жытніц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Балдоўская М.І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7</w:t>
            </w:r>
            <w:r>
              <w:rPr>
                <w:sz w:val="26"/>
                <w:szCs w:val="26"/>
                <w:lang w:val="be-BY" w:eastAsia="en-US"/>
              </w:rPr>
              <w:t>:30-19:0</w:t>
            </w:r>
            <w:r>
              <w:rPr>
                <w:sz w:val="26"/>
                <w:szCs w:val="26"/>
                <w:lang w:val="en-US"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Жаночы клуб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“</w:t>
            </w:r>
            <w:r>
              <w:rPr>
                <w:sz w:val="26"/>
                <w:szCs w:val="26"/>
                <w:lang w:val="be-BY" w:eastAsia="en-US"/>
              </w:rPr>
              <w:t>Гармонія душы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Аніскевіч М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-шы і 3-ці чацвер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 вакальны ансамбль“Капелькі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Анішчанка І.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30-14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льнёвы клуб “Забав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Балдоўская М.Э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2-ая і 4-ая нядзля 11:30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Гурток эстраднага спявання </w:t>
              <w:br/>
              <w:t>(Трубіцкая Л.С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-17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Тэатральны калектыў “Фартун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Анішчанка І.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дэкаратыўна-прыкладнога мастацтва “Умелыя рукі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Аніскевіч М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30-14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размоўнага жанру “Майстры слов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Анішчанка І.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7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меснік дырэктара                                         А.А. Цыбулька-</w:t>
      </w:r>
      <w:bookmarkStart w:id="0" w:name="_GoBack"/>
      <w:bookmarkEnd w:id="0"/>
      <w:r>
        <w:rPr>
          <w:sz w:val="28"/>
          <w:szCs w:val="28"/>
          <w:lang w:val="be-BY"/>
        </w:rPr>
        <w:t>Вайцеховіч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5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535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a7c2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e535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4280e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67f23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a7c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689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c57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4280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67f2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1689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3399CF-A331-49F2-9907-82C18F1E5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  <Pages>1</Pages>
  <Words>1772</Words>
  <Characters>10105</Characters>
  <CharactersWithSpaces>11854</CharactersWithSpaces>
  <Paragraphs>2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5:00Z</dcterms:created>
  <dc:creator>ира</dc:creator>
  <dc:description/>
  <dc:language>en-US</dc:language>
  <cp:lastModifiedBy>Пользователь Windows</cp:lastModifiedBy>
  <cp:lastPrinted>2025-01-17T07:04:00Z</cp:lastPrinted>
  <dcterms:modified xsi:type="dcterms:W3CDTF">2025-01-17T07:0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