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гадчык сектара культуры 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Іўеўскага райвыканкама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С.В.Кішкель</w:t>
      </w:r>
    </w:p>
    <w:p>
      <w:pPr>
        <w:pStyle w:val="NoSpacing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ІНСТРУКЦЫЯ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 раённым аглядзе-конкурсе 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матарскіх аб’яднанняў і клубаў па інтарэсах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вет захапленняў”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>1.Дадзеная Інструкцыя вызначае парадак арганізацыі і правядзення раённага агляду-конкурса (далей – Агляд-конкурс) аматарскіх аб’яднанняў і клубаў па інтарэсах “Свет захапленняў”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 Мэтамі і задачамі Агляду-конкурсу з’яўляецца выяўленне новых сучасных форм работы з моладдзю, вызначэнне шляхоў развіцця аматарскага руху, далучэнне насельніцтва да каштоўнасцей беларускай культуры, актывізацыя работы па духоўна-маральным, грамадзянска-патрыятычным і эстэтычным выхаванні дзяцей, падлеткаў і моладзі; садзейнічанне стварэнню новых аб’яднанняў, пашырэнню форм дасугавай дзейнасці, абагульненне існуючага вопыту, яго абагульненню існуючага вопыту, яго прапаганда і ўкараненне ў практыку клубнай работы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3</w:t>
      </w:r>
      <w:r>
        <w:rPr>
          <w:i/>
          <w:szCs w:val="30"/>
          <w:lang w:val="be-BY"/>
        </w:rPr>
        <w:t xml:space="preserve">. </w:t>
      </w:r>
      <w:r>
        <w:rPr>
          <w:szCs w:val="30"/>
          <w:lang w:val="be-BY"/>
        </w:rPr>
        <w:t>Арганізатарамі Агляду-конкурсу з’яўляюцца: сектар культуры  Іўеўскага райвыканкама; дзяржаўная ўстанова культуры “Іўеўскі цэнтр культуры і вольнага часу”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4. Агляд-конкурс праводзіцца 1раз у 2 гады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5. У Аглядзе-конкурсе прымаюць удзел дзіцячыя, моладзевыя аматарскія аб’яднанні, клубы маладой сям’і дзеючыя на базе аддзелаў і філіялаў ДУК “Іўеўскі цэнтр культуры і вольнага часу”.</w:t>
      </w:r>
    </w:p>
    <w:p>
      <w:pPr>
        <w:pStyle w:val="Normal"/>
        <w:ind w:firstLine="708"/>
        <w:jc w:val="both"/>
        <w:rPr>
          <w:i/>
          <w:i/>
          <w:szCs w:val="30"/>
          <w:lang w:val="be-BY"/>
        </w:rPr>
      </w:pPr>
      <w:r>
        <w:rPr>
          <w:szCs w:val="30"/>
          <w:lang w:val="be-BY"/>
        </w:rPr>
        <w:t>6. Агляд-конкурс адбудзецца ў два этапы: 1 этап - раённы адборачны агляд, 2 этап – абласны агляд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7. Першы тур - праводзіцца  на працягу сакавіка 2025 года на базе аддзелаў і філіялаў ДУК “Іўеўскі цэнтр культуры і вольнага часу” (згодна графіка) з мэтай вылучэння лепшых аматарскіх аб’яднанняў для ўдзелу ў 2 абласным этапе агляда-конкурса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8. Другі тур – абласны агляд-конкурс пройдзе ў красавіку 2025 года. У абласным аглядзе-конкурсе прымуць удзел </w:t>
      </w:r>
      <w:r>
        <w:rPr>
          <w:b/>
          <w:szCs w:val="30"/>
          <w:lang w:val="be-BY"/>
        </w:rPr>
        <w:t>1-3</w:t>
      </w:r>
      <w:r>
        <w:rPr>
          <w:szCs w:val="30"/>
          <w:lang w:val="be-BY"/>
        </w:rPr>
        <w:t xml:space="preserve"> лепшыя</w:t>
      </w:r>
      <w:r>
        <w:rPr>
          <w:szCs w:val="30"/>
          <w:lang w:val="tr-TR"/>
        </w:rPr>
        <w:t xml:space="preserve"> </w:t>
      </w:r>
      <w:r>
        <w:rPr>
          <w:szCs w:val="30"/>
          <w:lang w:val="be-BY"/>
        </w:rPr>
        <w:t>аматарскія аб’яднанні – пераможцы раённага этапа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9. Да агляду-конкурсу неабходна падрыхтаваць відэаверсію пасяджэння,  якое найбольш яскрава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люстроўвае накірунак яго дзейнасці;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тут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’яднання; сцэнарыі; відэафільмы; фотаматэрыялы пасяджэнняў; копіі </w:t>
      </w:r>
      <w:r>
        <w:rPr>
          <w:rFonts w:cs="Times New Roman" w:ascii="Times New Roman" w:hAnsi="Times New Roman"/>
          <w:sz w:val="30"/>
          <w:szCs w:val="30"/>
          <w:lang w:val="tr-TR"/>
        </w:rPr>
        <w:t>водгук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родкаў масавай інфармацыі аб творчай дзейнасці калектыву; выставу вырабаў ўдзельнікаў аб’яднання (альбомы, калекцыі мадэляў адзення, пазнавальна-забаўляльныя праграмы і інш.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  <w:lang w:val="be-BY"/>
        </w:rPr>
        <w:t>10.</w:t>
      </w:r>
      <w:r>
        <w:rPr>
          <w:szCs w:val="30"/>
        </w:rPr>
        <w:t xml:space="preserve">Фінансаванне выдаткаў на правядзенне агляду-конкурсу ажыццяўляецца за кошт сродкаў </w:t>
      </w:r>
      <w:r>
        <w:rPr>
          <w:szCs w:val="30"/>
          <w:lang w:val="be-BY"/>
        </w:rPr>
        <w:t>раённага</w:t>
      </w:r>
      <w:r>
        <w:rPr>
          <w:szCs w:val="30"/>
        </w:rPr>
        <w:t xml:space="preserve"> бюджэту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rFonts w:eastAsia="Calibri" w:eastAsiaTheme="minorHAnsi"/>
          <w:color w:val="auto"/>
          <w:szCs w:val="30"/>
          <w:lang w:val="be-BY" w:eastAsia="en-US"/>
        </w:rPr>
        <w:t xml:space="preserve">11. </w:t>
      </w:r>
      <w:r>
        <w:rPr>
          <w:szCs w:val="30"/>
          <w:lang w:val="be-BY"/>
        </w:rPr>
        <w:t>Пры падвядзенні вынікаў агляду-конкурсу ўлічваюцца наступныя крытэрыі: - сучаснасць формы работы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актуальнасць тэмы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мастацкі ўзровень і артыстызм вядзення пасяджэння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якасць афармлення сцэнарнага матэрыялу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рэжысёрскае рашэнне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творчы характар мерапрыемства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змест архіўных матэрыялаў (партфоліа);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- эфектыўнасць прыцягнення грамадскасці да дзейнасці аб’яднання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12. Журы раённага Агляду-конкурсу ўзнагароджвае ўдзельнікаў  дыпломамі і прызамі:</w:t>
      </w:r>
    </w:p>
    <w:p>
      <w:pPr>
        <w:pStyle w:val="Normal"/>
        <w:ind w:left="360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>За развіццё аматарскага руху і паспяховы ўдзел у раённым аглядзе-конкурсе аматарскіх аб’яднанняў “Свет захапленняў” дыпломамі лаўрэата (І, ІІ, ІІІ ступені) і прызамі – аматарскія аб'яднанні ў дзвюх узроставых катэгорыях (дзіцячая, дарослая) па наступных намінацыях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ab/>
        <w:t>- грамадска-культурны клуб (інтэлектуальныя, патрыятычныя, клубы дзяцей, моладзі, жанчын, людзей з абмежаванымі магчымасцямі);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be-BY"/>
        </w:rPr>
        <w:tab/>
      </w:r>
      <w:r>
        <w:rPr>
          <w:szCs w:val="30"/>
        </w:rPr>
        <w:t>- клуб традыцыйнай народнай культуры (клуб майстроў дэкаратыўна-прыкладной творчасці)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ab/>
        <w:t xml:space="preserve">- </w:t>
      </w:r>
      <w:r>
        <w:rPr>
          <w:szCs w:val="30"/>
          <w:lang w:val="be-BY"/>
        </w:rPr>
        <w:t xml:space="preserve">мастацкі </w:t>
      </w:r>
      <w:r>
        <w:rPr>
          <w:szCs w:val="30"/>
        </w:rPr>
        <w:t>клуб (</w:t>
      </w:r>
      <w:r>
        <w:rPr>
          <w:szCs w:val="30"/>
          <w:lang w:val="be-BY"/>
        </w:rPr>
        <w:t xml:space="preserve">аматараў </w:t>
      </w:r>
      <w:r>
        <w:rPr>
          <w:szCs w:val="30"/>
        </w:rPr>
        <w:t>паэ</w:t>
      </w:r>
      <w:r>
        <w:rPr>
          <w:szCs w:val="30"/>
          <w:lang w:val="be-BY"/>
        </w:rPr>
        <w:t>зіі,</w:t>
      </w:r>
      <w:r>
        <w:rPr>
          <w:szCs w:val="30"/>
        </w:rPr>
        <w:t xml:space="preserve"> песні</w:t>
      </w:r>
      <w:r>
        <w:rPr>
          <w:szCs w:val="30"/>
          <w:lang w:val="be-BY"/>
        </w:rPr>
        <w:t>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- спартыўны і фізкультурна-аздараўленчы клуб (клуб </w:t>
      </w:r>
      <w:r>
        <w:rPr>
          <w:szCs w:val="30"/>
          <w:lang w:val="be-BY"/>
        </w:rPr>
        <w:t xml:space="preserve">аматараў </w:t>
      </w:r>
      <w:r>
        <w:rPr>
          <w:szCs w:val="30"/>
        </w:rPr>
        <w:t>ф</w:t>
      </w:r>
      <w:r>
        <w:rPr>
          <w:szCs w:val="30"/>
          <w:lang w:val="be-BY"/>
        </w:rPr>
        <w:t>і</w:t>
      </w:r>
      <w:r>
        <w:rPr>
          <w:szCs w:val="30"/>
        </w:rPr>
        <w:t>зкультуры і спорту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- лепшы сямейна-бытавы клуб (</w:t>
      </w:r>
      <w:r>
        <w:rPr>
          <w:szCs w:val="30"/>
          <w:lang w:val="be-BY"/>
        </w:rPr>
        <w:t>мадэліравання адзення,</w:t>
      </w:r>
      <w:r>
        <w:rPr>
          <w:szCs w:val="30"/>
        </w:rPr>
        <w:t xml:space="preserve"> клуб маладой сям'і)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13. Журы агляду-конкурсу ўзнагароджвае асобныя аматарскія аб’яднанні спецыяльнымі прызамі і дыпломамі: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 xml:space="preserve">За лепшую арганізацыю работы з моладдзю”,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 xml:space="preserve">За лепшую арганізацыю работы з людзьмі з абмежаванымі магчымасцямі”,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 xml:space="preserve">За лепшае адлюстраванне тэмы народнага адзінства”,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 xml:space="preserve">За крэатыўны падыход”, 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>За лепшы мастацкі ўзровень сцэнарнага матэрыялу”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14. Журы мае права аб'ядноўваць, падзяляць лаўрэацкія месцы, вызначаць дадатковыя намінацыі, а таксама ўзнагароджваць канкурсантаў дадатковымі дыпломамі і прызамі (у рамках каштарыса)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ab/>
      </w:r>
      <w:r>
        <w:rPr>
          <w:szCs w:val="30"/>
        </w:rPr>
        <w:t>Рашэнне журы з’яўляецца канчатковым і перагляду не падляга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15. Фінансаванне Агляду-конкурсу ажыццяўляецца за кошт сродкаў раённага бюджэту, прадугледжаных у каштарысе ДУК “Іўеўскі цэнтр культуры і вольнага часу”. За кошт бюджэтных сродкаў фінансуюцца: прызы, дыпломы.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16. Для фінансавання</w:t>
      </w:r>
      <w:r>
        <w:rPr>
          <w:b/>
          <w:szCs w:val="30"/>
          <w:lang w:val="be-BY"/>
        </w:rPr>
        <w:t xml:space="preserve"> А</w:t>
      </w:r>
      <w:r>
        <w:rPr>
          <w:szCs w:val="30"/>
          <w:lang w:val="be-BY"/>
        </w:rPr>
        <w:t>гляду-конкурсу на ўсіх этапах могуць быць выкарыстаны іншыя крыніцы, не забароненыя заканадаўствам Рэспублікі Беларусь.</w:t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ind w:firstLine="37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КЛАД ЖУР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ішкель С.В. – загадчык сектара культуры Іўеўскага райвыканкама - старшыня журы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рцінкевіч С.В. – дырэктар ДУК “Іўеўскі цэнтр культуры і вольнага часу”    </w:t>
      </w:r>
    </w:p>
    <w:p>
      <w:pPr>
        <w:pStyle w:val="NoSpacing"/>
        <w:ind w:left="37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  Цыбулька-Вайцеховіч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be-BY"/>
        </w:rPr>
        <w:t xml:space="preserve"> А.А.  – намеснік дырэктара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4.  Кішкель Л.Ф. – загадчык аддзела метадычнай работы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5.  Лугіна С.М. –  метадыст па робоце з клубнымі фарміраваннямі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датак №1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Spac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і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ядзення раённага агляду – конкурс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матарскіх аб’яднанняў “Свет захапленняў” у філіялах ДУК “Іўеўскі цэнтр культуры і вольнага часу” у сакавіку 2025 годз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1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/п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зва аматарскага аб’яднання і клубнай установы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ата правядзенн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ы клуб “Патрыёт” філіяла г.п.Юрацішк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пажылых людзей  “Золотая пора” філіяла г.п.Юрацішкі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3.25г.</w:t>
            </w:r>
          </w:p>
        </w:tc>
      </w:tr>
      <w:tr>
        <w:trPr>
          <w:trHeight w:val="663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ы клуб “Сонейка” філіяла аг.Дайлі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Жаночы клуб   “Нам года не беда” філіяла аг.Дайліды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03.25г.</w:t>
            </w:r>
          </w:p>
        </w:tc>
      </w:tr>
      <w:tr>
        <w:trPr>
          <w:trHeight w:val="663" w:hRule="atLeast"/>
        </w:trPr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ае аб’яднанне мадэліравання адзення “Чараўніцы” філіяла аг.Ліпнішкі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1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б’яднанне людзей пажылога узросту “Мудры ўзрост”  філіяла аг.Геранён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ае аб’яднанне аматараў паэзіі “Ліра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філіяла аг.Геранёны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1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ы клуб аматараў    дэкаратыўна-прыкладнога мастацтва (вязанне) “Чароўны клубок” аддзела рамёстваў і традыцыйнай культуры (аг.Геранён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1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Жаночы клуб  “Гармония души” філіяла аг.Субботнік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ы клуб “Забава” філіяла аг.Суботнікі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1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4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6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7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ддзел па арганізацыі дасуга гародскога насельніцтва ДУК “Іўеўскі цэнтр культуры і вольнага часу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аматараў танца для пажылых людзей “Осенний вальс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маладых людзей з інваліднасцю “Кантакт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гульні “Весёлый балаганчик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нтэлектуальны клуб “Мудрая сава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пажылых людзей “Восеньскі ўзрост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ае аб’яднанне аматараў кіно “Киношники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настольнай гульні “НастолТоп”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8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луб майстроў народнай творчсаці “Скарбніца” аддзела рамёстваў і традыцыйнай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7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9.</w:t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ае аматарскае аб’яднанне кулінарнага майстэрста  “Фаст-фуд па-Лелюкінскі” філіяла аг.Лелюк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.03.25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іцячае аматарскае аб’яднанне “Бакштаўскія дранікі і дранка” філіяла в.Бакшты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8.03.25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</w:p>
    <w:p>
      <w:pPr>
        <w:pStyle w:val="NoSpacing"/>
        <w:ind w:left="-851" w:firstLine="85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>Лугіна  80159568004</w:t>
      </w:r>
    </w:p>
    <w:p>
      <w:pPr>
        <w:pStyle w:val="NoSpacing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Spacing"/>
        <w:rPr>
          <w:szCs w:val="30"/>
          <w:lang w:val="be-BY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3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75ce"/>
    <w:rPr>
      <w:rFonts w:ascii="Tahoma" w:hAnsi="Tahoma" w:eastAsia="Times New Roman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1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5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6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6193C-7BF2-44A9-B1F5-AD83CE1FA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  <Pages>1</Pages>
  <Words>1030</Words>
  <Characters>5874</Characters>
  <CharactersWithSpaces>689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1:00Z</dcterms:created>
  <dc:creator>Borbet</dc:creator>
  <dc:description/>
  <dc:language>en-US</dc:language>
  <cp:lastModifiedBy>Пользователь Windows</cp:lastModifiedBy>
  <cp:lastPrinted>2025-02-19T09:49:00Z</cp:lastPrinted>
  <dcterms:modified xsi:type="dcterms:W3CDTF">2025-02-19T09:49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