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be-BY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Зацвярджаю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</w:t>
      </w:r>
      <w:r>
        <w:rPr>
          <w:sz w:val="28"/>
          <w:szCs w:val="28"/>
          <w:lang w:val="be-BY"/>
        </w:rPr>
        <w:t xml:space="preserve">Дырэктар ДУК “Іўеўскі цэнтр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</w:t>
      </w:r>
      <w:r>
        <w:rPr>
          <w:sz w:val="28"/>
          <w:szCs w:val="28"/>
          <w:lang w:val="be-BY"/>
        </w:rPr>
        <w:t>культуры і вольнага часу”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be-BY"/>
        </w:rPr>
        <w:t>С.В.Марцінкевіч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рафік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боты клубных фарміраванняў філіялаў дзяржаўнай установы культуры “Іўеўскі цэнтр культуры і вольнага часу на  чэрвень - жнівень 2025г.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</w:t>
      </w:r>
      <w:r>
        <w:rPr>
          <w:b/>
          <w:sz w:val="28"/>
          <w:szCs w:val="28"/>
          <w:lang w:val="be-BY"/>
        </w:rPr>
        <w:t>ДУК “Іўеўскі цэнтр культуры і вольнага часу”</w:t>
      </w:r>
    </w:p>
    <w:p>
      <w:pPr>
        <w:pStyle w:val="Normal"/>
        <w:jc w:val="center"/>
        <w:rPr>
          <w:b/>
          <w:b/>
          <w:color w:val="333333"/>
          <w:lang w:val="be-BY"/>
        </w:rPr>
      </w:pPr>
      <w:r>
        <w:rPr>
          <w:b/>
          <w:color w:val="333333"/>
          <w:lang w:val="be-BY"/>
        </w:rPr>
      </w:r>
    </w:p>
    <w:tbl>
      <w:tblPr>
        <w:tblpPr w:vertAnchor="text" w:horzAnchor="margin" w:tblpXSpec="center" w:leftFromText="180" w:rightFromText="180" w:tblpY="-14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0"/>
        <w:gridCol w:w="1716"/>
        <w:gridCol w:w="1125"/>
        <w:gridCol w:w="960"/>
        <w:gridCol w:w="1199"/>
        <w:gridCol w:w="1097"/>
        <w:gridCol w:w="1200"/>
        <w:gridCol w:w="1040"/>
        <w:gridCol w:w="1113"/>
      </w:tblGrid>
      <w:tr>
        <w:trPr>
          <w:trHeight w:val="5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0" w:hanging="450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№</w:t>
            </w:r>
          </w:p>
          <w:p>
            <w:pPr>
              <w:pStyle w:val="Normal"/>
              <w:widowControl w:val="false"/>
              <w:ind w:left="450" w:hanging="450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лубна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фарміраванн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Панядзел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ўтора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Сера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Чацв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Пятніц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Субо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Нядзеля</w:t>
            </w:r>
          </w:p>
        </w:tc>
      </w:tr>
      <w:tr>
        <w:trPr>
          <w:trHeight w:val="5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Народны хор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Пічушкіна Д.А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:00-12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р.тэатр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5:00-16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л.за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4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родны драматычны тэатр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Завадскі М.П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:00-13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р.тэат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e-BY"/>
              </w:rPr>
              <w:t>10: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be-BY"/>
              </w:rPr>
              <w:t>0-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be-BY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р.тэатр</w:t>
            </w:r>
          </w:p>
        </w:tc>
      </w:tr>
      <w:tr>
        <w:trPr>
          <w:trHeight w:val="108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родны ансамбль музыкі і песні “Чабарок” (ЖуркоЛ.П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e-BY"/>
              </w:rPr>
              <w:t>10:00-1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be-BY"/>
              </w:rPr>
              <w:t>:</w:t>
            </w:r>
            <w:r>
              <w:rPr>
                <w:sz w:val="26"/>
                <w:szCs w:val="26"/>
                <w:lang w:val="en-US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школа маст-а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e-BY"/>
              </w:rPr>
              <w:t>10:30-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be-BY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школа маст-а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0" w:hanging="45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родны тэатр гульні “Зялёны фургон”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Гуртавая І.Г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7:00-18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анц. з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7:00-18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анц. за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0" w:hanging="45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Хор ветэранаў працы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(Аўдзевіч В.С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7:30-19:00 нар.т-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:00-13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л.зала</w:t>
            </w:r>
          </w:p>
        </w:tc>
      </w:tr>
      <w:tr>
        <w:trPr>
          <w:trHeight w:val="5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альклорны ансамбль “Вечарніца”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Владава В.В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:00-12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танц. за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be-BY"/>
              </w:rPr>
              <w:t>:00-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lang w:val="be-BY"/>
              </w:rPr>
              <w:t>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e-BY"/>
              </w:rPr>
              <w:t>гл.за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0" w:hanging="45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Клуб аматараў танца для пажылых людзей “Осенний вальс”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(Грыбоўская А.А. 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гі і 4-ы чацвер месяца танц.з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.</w:t>
            </w:r>
          </w:p>
          <w:p>
            <w:pPr>
              <w:pStyle w:val="Normal"/>
              <w:widowControl w:val="false"/>
              <w:ind w:left="450" w:hanging="45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6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луб</w:t>
            </w:r>
          </w:p>
          <w:p>
            <w:pPr>
              <w:pStyle w:val="Normal"/>
              <w:widowControl w:val="false"/>
              <w:ind w:left="-626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        </w:t>
            </w:r>
            <w:r>
              <w:rPr>
                <w:sz w:val="26"/>
                <w:szCs w:val="26"/>
                <w:lang w:val="be-BY"/>
              </w:rPr>
              <w:t>маладых людзей з</w:t>
            </w:r>
          </w:p>
          <w:p>
            <w:pPr>
              <w:pStyle w:val="Normal"/>
              <w:widowControl w:val="false"/>
              <w:ind w:left="-626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        </w:t>
            </w:r>
            <w:r>
              <w:rPr>
                <w:sz w:val="26"/>
                <w:szCs w:val="26"/>
                <w:lang w:val="be-BY"/>
              </w:rPr>
              <w:t>інваліднасцю</w:t>
            </w:r>
          </w:p>
          <w:p>
            <w:pPr>
              <w:pStyle w:val="Normal"/>
              <w:widowControl w:val="false"/>
              <w:ind w:left="-626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  “</w:t>
            </w:r>
            <w:r>
              <w:rPr>
                <w:sz w:val="26"/>
                <w:szCs w:val="26"/>
                <w:lang w:val="be-BY"/>
              </w:rPr>
              <w:t>Кантакт”</w:t>
            </w:r>
          </w:p>
          <w:p>
            <w:pPr>
              <w:pStyle w:val="Normal"/>
              <w:widowControl w:val="false"/>
              <w:ind w:left="-626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          </w:t>
            </w:r>
            <w:r>
              <w:rPr>
                <w:sz w:val="26"/>
                <w:szCs w:val="26"/>
                <w:lang w:val="be-BY"/>
              </w:rPr>
              <w:t>(Паляк О.В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гі 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-ы чацвер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ЦС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9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0" w:hanging="45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луб гульні “Весёлый балаганчик”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Владава В.В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ая і 3-ая пятніц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анц.за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9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зіцячы вакальны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нсамбль “Мелодыя”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Пічушкіна Д.А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:30-    18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анц.зал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:30-18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л.за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9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зіцячы тэатральны калектыў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  <w:lang w:val="be-BY"/>
              </w:rPr>
              <w:t>Фигаро”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Аўчынка Д.Л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:00-17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р.тэат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5:00-16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р. т-р</w:t>
            </w:r>
          </w:p>
        </w:tc>
      </w:tr>
      <w:tr>
        <w:trPr>
          <w:trHeight w:val="9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зіцячы фальклорны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нсамбль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Аўдзевіч В.С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:30-18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л.з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:00-17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л.зала</w:t>
            </w:r>
          </w:p>
        </w:tc>
      </w:tr>
      <w:tr>
        <w:trPr>
          <w:trHeight w:val="9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зіцячая танцавальны калектыў бальнага танца“Вальс”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Грыбоўская А.А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5:30-17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анц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з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:00-11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анц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за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9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зіцячы танцавальны калектыў “Валошкі”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Грыбоўская А.А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:00-17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л.зал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:00-17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анц.за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55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зіцячы інтэлектуальны клуб “Мудрая сава”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Маляўская А.С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я і 4-я нядзеля месяц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:00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анц.зал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9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зіцячая танцавальны калектыў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  <w:lang w:val="be-BY"/>
              </w:rPr>
              <w:t>Зорачкі”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Грыбоўская А.А.)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4:30-16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Іўеўская пачатковая школ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4:30-16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Іўеўская пачатковая шко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9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зіцячы гурток эстраднага спяванн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  <w:lang w:val="be-BY"/>
              </w:rPr>
              <w:t>Сопрано”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Пічушкіна Д.А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5:00-16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л.за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:30-18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мп.к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9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зіцячы гурток дэкаратыўна-прыкладнога мастацтва “Кацейка”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Чарнышова В.У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:20-11:5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родны тэат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:00-13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родны тэатр</w:t>
            </w:r>
          </w:p>
        </w:tc>
      </w:tr>
      <w:tr>
        <w:trPr>
          <w:trHeight w:val="9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9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луб пажылых людзей “Восеньскі ўзрост”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Смірнова І.Р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ая і 2 нядзеля месяца 16.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ддзел рамёстваў</w:t>
            </w:r>
          </w:p>
        </w:tc>
      </w:tr>
      <w:tr>
        <w:trPr>
          <w:trHeight w:val="9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ужчынскі вакальны ансамбль “Восторг”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Аўдзевіч В.С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:30-14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родны тэат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:30-12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л.зала</w:t>
            </w:r>
          </w:p>
        </w:tc>
      </w:tr>
      <w:tr>
        <w:trPr>
          <w:trHeight w:val="9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урток эстраднага спяванн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  <w:lang w:val="be-BY"/>
              </w:rPr>
              <w:t>Вокалист”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(Айкян А.А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:30-13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л.з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8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парат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9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Дзіцячае аб’яднанне аматараў кіно “Киношник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Пекша А.А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-ая,3-я нядзеля месяца 15:00 апаратная</w:t>
            </w:r>
          </w:p>
        </w:tc>
      </w:tr>
      <w:tr>
        <w:trPr>
          <w:trHeight w:val="9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Дзіцячы гурток размоўнага жанру “Майстры слова”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Аўчынка Д.Л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:00-17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р.теат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7:30-19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р.теат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9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Клуб настольнай гульні “НастолТоп” (Пекша А.А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гі,4-і чацвер месяца 16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парат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2. Аддзел рамёстваў і традыцыйнай культуры</w:t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tbl>
      <w:tblPr>
        <w:tblpPr w:vertAnchor="text" w:horzAnchor="margin" w:tblpXSpec="center" w:leftFromText="180" w:rightFromText="180" w:tblpY="-14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2"/>
        <w:gridCol w:w="1807"/>
        <w:gridCol w:w="1107"/>
        <w:gridCol w:w="1108"/>
        <w:gridCol w:w="1111"/>
        <w:gridCol w:w="1110"/>
        <w:gridCol w:w="965"/>
        <w:gridCol w:w="1095"/>
        <w:gridCol w:w="1095"/>
      </w:tblGrid>
      <w:tr>
        <w:trPr>
          <w:trHeight w:val="53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0" w:hanging="450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№</w:t>
            </w:r>
          </w:p>
          <w:p>
            <w:pPr>
              <w:pStyle w:val="Normal"/>
              <w:widowControl w:val="false"/>
              <w:ind w:left="450" w:hanging="450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лубна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фарміраванн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Панядзела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ўтора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Сера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Чацве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Пятніц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Субо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Нядзеля</w:t>
            </w:r>
          </w:p>
        </w:tc>
      </w:tr>
      <w:tr>
        <w:trPr>
          <w:trHeight w:val="53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луб майстроў народнай творчасці “Скарбніца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Смірнова І.Р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я і 3-я нядзеля месяца АРіТК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:3</w:t>
            </w:r>
            <w:bookmarkStart w:id="0" w:name="_GoBack_Copy_1"/>
            <w:bookmarkEnd w:id="0"/>
            <w:r>
              <w:rPr>
                <w:sz w:val="26"/>
                <w:szCs w:val="26"/>
                <w:lang w:val="be-BY"/>
              </w:rPr>
              <w:t>0</w:t>
            </w:r>
          </w:p>
        </w:tc>
      </w:tr>
      <w:tr>
        <w:trPr>
          <w:trHeight w:val="53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4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зіцячы гурток па дэкаратыўна -прыкладному мастацтву “Віртуозы іголкі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Пуйдак Г.І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  <w:lang w:val="be-BY"/>
              </w:rPr>
              <w:t>:30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7:00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УА “Геранёнская СШ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  <w:lang w:val="be-BY"/>
              </w:rPr>
              <w:t>:30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7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У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  <w:lang w:val="be-BY"/>
              </w:rPr>
              <w:t>Геранёнская СШ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зіцячы гурток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дэкаратыўна-прыкладнога мастацтва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  <w:lang w:val="be-BY"/>
              </w:rPr>
              <w:t>Купалінка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Чурэйна В.П.)пл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  <w:lang w:val="be-BY"/>
              </w:rPr>
              <w:t>:30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7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іліял аг.Лелюк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:00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іліял аг.Лелюкі</w:t>
            </w:r>
          </w:p>
        </w:tc>
      </w:tr>
      <w:tr>
        <w:trPr>
          <w:trHeight w:val="108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зіцячы гурток (выцінанка) “Папяровы вернісаж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Апанас А.Р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5:15-16:4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б№1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іліял аг.Гер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ё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5:15-16:4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б№1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іліял аг.Гер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ён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0" w:hanging="45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зіцячы гурток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дэкаратыўна-прыкладнога мастацтва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  <w:lang w:val="be-BY"/>
              </w:rPr>
              <w:t>Чароўныя узоры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Канцэвіч М.С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4:00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5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РіТ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  </w:t>
            </w:r>
            <w:r>
              <w:rPr>
                <w:sz w:val="26"/>
                <w:szCs w:val="26"/>
                <w:lang w:val="be-BY"/>
              </w:rPr>
              <w:t>14:00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5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РіТК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0" w:hanging="45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зіцячы гурток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экаратыўна-прыкладнога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стацтва“Вясёлка колераў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Канцэвіч М.С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  <w:lang w:val="be-BY"/>
              </w:rPr>
              <w:t>: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  <w:lang w:val="be-BY"/>
              </w:rPr>
              <w:t>0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  <w:lang w:val="be-BY"/>
              </w:rPr>
              <w:t>: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  <w:lang w:val="be-BY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РіТК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:30-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:00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РіТК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зіцячы гурток па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дэкаратыўна-прыкладнога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стацтва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лялька)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  <w:lang w:val="be-BY"/>
              </w:rPr>
              <w:t>Лялячны карагод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Чарняк В.Г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14:15 – 15:45 каб.№ 1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іліял аг.Гера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ён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  </w:t>
            </w:r>
            <w:r>
              <w:rPr>
                <w:sz w:val="26"/>
                <w:szCs w:val="26"/>
                <w:lang w:val="be-BY"/>
              </w:rPr>
              <w:t>14:15 – 15:45 каб.№ 1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іліял аг.Гера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ёны</w:t>
            </w:r>
          </w:p>
        </w:tc>
      </w:tr>
      <w:tr>
        <w:trPr>
          <w:trHeight w:val="53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зіцячы гурток па дэкаратыўна-прыкладному мастацтву (саломапляценне)“Спадчына”  пл.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Старасціна Ю.Э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:00 – 11:30 каб.№ 1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іліял аг.Гера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ён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:00 – 11:30 каб.№ 1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іліял аг.Гера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ёны</w:t>
            </w:r>
          </w:p>
        </w:tc>
      </w:tr>
      <w:tr>
        <w:trPr>
          <w:trHeight w:val="53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зіцячы клуб аматараў    дэкаратыўна-прыкладнога мастацтва (вязанне) “Чароўны клубок”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Апанас А.Р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ая і 3-яя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ядзеля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5:45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б №1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іліял аг.Гера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ёны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 xml:space="preserve">Філіялы ДУК “Іўеўскі цэнтр культуры і вольнага часу” 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Філіял аг.Трабы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tbl>
      <w:tblPr>
        <w:tblpPr w:vertAnchor="text" w:horzAnchor="margin" w:tblpXSpec="center" w:leftFromText="180" w:rightFromText="180" w:tblpY="-14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1"/>
        <w:gridCol w:w="1884"/>
        <w:gridCol w:w="972"/>
        <w:gridCol w:w="1109"/>
        <w:gridCol w:w="1076"/>
        <w:gridCol w:w="1095"/>
        <w:gridCol w:w="1153"/>
        <w:gridCol w:w="1095"/>
        <w:gridCol w:w="1095"/>
      </w:tblGrid>
      <w:tr>
        <w:trPr>
          <w:trHeight w:val="5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лубнае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арміраванн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нядзела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ўтора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ера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Чацве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ятніц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убо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ядзеля</w:t>
            </w:r>
          </w:p>
        </w:tc>
      </w:tr>
      <w:tr>
        <w:trPr>
          <w:trHeight w:val="5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 </w:t>
            </w:r>
            <w:r>
              <w:rPr>
                <w:sz w:val="26"/>
                <w:szCs w:val="26"/>
                <w:lang w:val="be-BY"/>
              </w:rPr>
              <w:t>Народны драматычны калектыў (Дулько А.В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7:30-19:00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л.з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7:30-19:00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л.за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зіцячы тэатральны калектыў “Спадарожнік”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Дулько А.В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:30-14:00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л.за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:30-14:00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л.зала</w:t>
            </w:r>
          </w:p>
        </w:tc>
      </w:tr>
      <w:tr>
        <w:trPr>
          <w:trHeight w:val="5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зіцячы гурток эстраднага спяванн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  <w:lang w:val="be-BY"/>
              </w:rPr>
              <w:t>Я пою”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Дулько А.В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:00-17:30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л.за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:00-17:30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л.за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 </w:t>
            </w:r>
            <w:r>
              <w:rPr>
                <w:sz w:val="26"/>
                <w:szCs w:val="26"/>
                <w:lang w:val="be-BY"/>
              </w:rPr>
              <w:t>Жаночы вакальны ансамбль “Крынічка”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Дабраловіч В.І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:00-12:30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б.спец-а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11:00-12:30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б.спец-а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альклорны ансамбль “Трабскія музыкі”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Дабраловіч В.І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:00-12:30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б.спец-аў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:30-14:00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б.спец-а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зіцячы гурток дэкаратыўна-прыкладнога мастацтва “Умелыя рукі” (Максімава 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.Н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:00-13:30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б.спец-а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:00-13:30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б.спец-аў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be-BY"/>
        </w:rPr>
      </w:pPr>
      <w:r/>
      <w:r>
        <w:rPr>
          <w:b/>
          <w:sz w:val="26"/>
          <w:szCs w:val="26"/>
          <w:lang w:val="be-BY"/>
        </w:rPr>
        <w:t>Філіял аг.Геранёны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tbl>
      <w:tblPr>
        <w:tblStyle w:val="a4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"/>
        <w:gridCol w:w="2629"/>
        <w:gridCol w:w="1150"/>
        <w:gridCol w:w="1233"/>
        <w:gridCol w:w="1077"/>
        <w:gridCol w:w="1131"/>
        <w:gridCol w:w="1130"/>
        <w:gridCol w:w="1096"/>
      </w:tblGrid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Назва фарміраванн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Прозвішча і ім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кіраўніка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Аўторак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Серад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чацверг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пятніц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субота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нядзеля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1.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Народны ансамбль народнай песні “Даўніна”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Дзіц Г.С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13:00 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13:4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гл. зал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13:00 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13:4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гл. зал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13:00 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13:4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гл. зал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13:00 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13:4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гл. зала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2.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Ансамбль  народнай музыкі “Вечарынка”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Дайлідка В.І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17:00 – 18: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гл.зал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17:00 – 18: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гл.зала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17:00 – 18: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гл.зала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3.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Аматарскае аб’яднанн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людзей пажылога ўзрост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“</w:t>
            </w:r>
            <w:r>
              <w:rPr>
                <w:kern w:val="0"/>
                <w:sz w:val="26"/>
                <w:szCs w:val="26"/>
                <w:lang w:val="be-BY" w:bidi="ar-SA"/>
              </w:rPr>
              <w:t>Мудры ўзрост”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Дзіц  Г.С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2-я   ,4-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нядз.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16: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гл.з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4.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Дзіцячы вакальны ансамбль “Мроя”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Гаштольд І.З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16:30 – 18: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гл.з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16:30 –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18: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гл.з</w:t>
            </w:r>
          </w:p>
        </w:tc>
      </w:tr>
      <w:tr>
        <w:trPr>
          <w:trHeight w:val="906" w:hRule="atLeast"/>
        </w:trPr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5.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Дзіцячы гурток спеваў “Сузор’е”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Гаштольд І.З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11:30 – 13: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гл.зала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11:30 – 13: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гл.зала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6.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Гурток эстрадных спеваў “Добрыя людзі”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Гаштольд І.З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17:00-18: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гл. зал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17:00- 18: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гл.зал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17:00 – 18: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гл.зал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7.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Дзіцячы лялечны  тэатр “Казка”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Грынюк У.Л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14:15 – 15:4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гл.зала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14:15-15:4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гл.зала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8.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Дзіцячае аматарскае аб’яднанне  паэзіі “Ліра”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Грынюк Т.В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1-я ,3-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аўторак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14:5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</w:tr>
      <w:tr>
        <w:trPr>
          <w:trHeight w:val="785" w:hRule="atLeast"/>
        </w:trPr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9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Тэатральны калектыў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“</w:t>
            </w:r>
            <w:r>
              <w:rPr>
                <w:kern w:val="0"/>
                <w:sz w:val="26"/>
                <w:szCs w:val="26"/>
                <w:lang w:val="be-BY" w:bidi="ar-SA"/>
              </w:rPr>
              <w:t>Дыялог”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Кіраўнік   ГрынюкУ.Л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9:00-9:45 гл.зал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9:00 – 9:4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гл.зал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9:00 – 9:4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гл.зал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9:00 – 9:4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гл.зала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</w:tr>
      <w:tr>
        <w:trPr>
          <w:trHeight w:val="1069" w:hRule="atLeast"/>
        </w:trPr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10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Інструментальны ансамбль музыкі “Крыніца”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Кіраўнік  Кандрацьева В.Дз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17:00 -18: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Каб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17:00 -18: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Каб.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17:00 -18: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kern w:val="0"/>
                <w:sz w:val="26"/>
                <w:szCs w:val="26"/>
                <w:lang w:val="be-BY" w:bidi="ar-SA"/>
              </w:rPr>
              <w:t>Каб.</w:t>
            </w:r>
          </w:p>
        </w:tc>
      </w:tr>
    </w:tbl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977"/>
        <w:gridCol w:w="283"/>
        <w:gridCol w:w="1135"/>
        <w:gridCol w:w="141"/>
        <w:gridCol w:w="1275"/>
        <w:gridCol w:w="1135"/>
        <w:gridCol w:w="141"/>
        <w:gridCol w:w="992"/>
        <w:gridCol w:w="285"/>
        <w:gridCol w:w="1416"/>
      </w:tblGrid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лубна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фарміраванн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Се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Чацв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Пятніц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Су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7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Нядзеля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be-BY"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be-BY"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be-BY"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be-BY"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be-BY"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be-BY"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be-BY"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0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be-BY"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Філіял г.п.Юрацішкі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Народны ансамбль песні “Юрацішкаўскі кірмаш” (Карташэвіч Т.М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eastAsia="Calibri" w:asciiTheme="minorHAnsi" w:eastAsiaTheme="minorHAnsi" w:hAnsiTheme="minorHAnsi"/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17:30 – 19:00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гл. 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7:30-19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asciiTheme="minorHAnsi" w:eastAsiaTheme="minorHAnsi" w:hAnsiTheme="minorHAnsi"/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зала</w:t>
            </w:r>
          </w:p>
        </w:tc>
      </w:tr>
      <w:tr>
        <w:trPr>
          <w:trHeight w:val="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 гурток спеваў “Фантазія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Пачобут К.А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5:00-16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 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12:30-14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аб. спец.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  <w:r>
              <w:rPr>
                <w:sz w:val="26"/>
                <w:szCs w:val="26"/>
                <w:lang w:val="be-BY" w:eastAsia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Вакальны ансамбль “</w:t>
            </w:r>
            <w:r>
              <w:rPr>
                <w:sz w:val="26"/>
                <w:szCs w:val="26"/>
                <w:lang w:eastAsia="en-US"/>
              </w:rPr>
              <w:t>Мир музыки</w:t>
            </w:r>
            <w:r>
              <w:rPr>
                <w:sz w:val="26"/>
                <w:szCs w:val="26"/>
                <w:lang w:val="be-BY" w:eastAsia="en-US"/>
              </w:rPr>
              <w:t>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Пачобут К.А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</w:rPr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>
                <w:color w:val="333333"/>
                <w:sz w:val="26"/>
                <w:szCs w:val="26"/>
                <w:lang w:val="be-BY"/>
              </w:rPr>
              <w:t>10:00-11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color w:val="333333"/>
                <w:sz w:val="26"/>
                <w:szCs w:val="26"/>
                <w:lang w:val="be-BY"/>
              </w:rPr>
              <w:t>гл. 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0:00-11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глядзел.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     </w:t>
            </w:r>
            <w:r>
              <w:rPr>
                <w:sz w:val="26"/>
                <w:szCs w:val="26"/>
                <w:lang w:val="be-BY" w:eastAsia="en-US"/>
              </w:rPr>
              <w:t>зал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  <w:r>
              <w:rPr>
                <w:sz w:val="26"/>
                <w:szCs w:val="26"/>
                <w:lang w:val="be-BY" w:eastAsia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Гурток дэкаратыўна-прыкладнога мастацтва “Лабараторыя фантазіі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Лавыш Р.І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>
                <w:color w:val="333333"/>
                <w:sz w:val="26"/>
                <w:szCs w:val="26"/>
                <w:lang w:val="be-BY"/>
              </w:rPr>
              <w:t>16:30-18:00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>
                <w:color w:val="333333"/>
                <w:sz w:val="26"/>
                <w:szCs w:val="26"/>
                <w:lang w:val="be-BY"/>
              </w:rPr>
              <w:t>каб. спецыя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>
                <w:color w:val="333333"/>
                <w:sz w:val="26"/>
                <w:szCs w:val="26"/>
                <w:lang w:val="be-BY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>
                <w:color w:val="333333"/>
                <w:sz w:val="26"/>
                <w:szCs w:val="26"/>
                <w:lang w:val="be-BY"/>
              </w:rPr>
              <w:t>15:30-17:00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>
                <w:color w:val="333333"/>
                <w:sz w:val="26"/>
                <w:szCs w:val="26"/>
                <w:lang w:val="be-BY"/>
              </w:rPr>
              <w:t>каб. спецыя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>
                <w:color w:val="333333"/>
                <w:sz w:val="26"/>
                <w:szCs w:val="26"/>
                <w:lang w:val="be-B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  <w:r>
              <w:rPr>
                <w:sz w:val="26"/>
                <w:szCs w:val="26"/>
                <w:lang w:val="be-BY" w:eastAsia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урток эстраднага спявання “Голоса планеты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Пачобут К.А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>
                <w:color w:val="333333"/>
                <w:sz w:val="26"/>
                <w:szCs w:val="26"/>
                <w:lang w:val="be-BY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>
                <w:color w:val="333333"/>
                <w:sz w:val="26"/>
                <w:szCs w:val="26"/>
                <w:lang w:val="be-BY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>
                <w:color w:val="333333"/>
                <w:sz w:val="26"/>
                <w:szCs w:val="26"/>
                <w:lang w:val="be-BY"/>
              </w:rPr>
              <w:t>1</w:t>
            </w:r>
            <w:r>
              <w:rPr>
                <w:color w:val="333333"/>
                <w:sz w:val="26"/>
                <w:szCs w:val="26"/>
              </w:rPr>
              <w:t>2</w:t>
            </w:r>
            <w:r>
              <w:rPr>
                <w:color w:val="333333"/>
                <w:sz w:val="26"/>
                <w:szCs w:val="26"/>
                <w:lang w:val="be-BY"/>
              </w:rPr>
              <w:t>:30-14:00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>
                <w:color w:val="333333"/>
                <w:sz w:val="26"/>
                <w:szCs w:val="26"/>
                <w:lang w:val="be-BY"/>
              </w:rPr>
              <w:t>гл.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5:00-16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клуб “Патрыёт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Гурына А.В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>
                <w:color w:val="333333"/>
                <w:sz w:val="26"/>
                <w:szCs w:val="26"/>
                <w:lang w:val="be-BY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>
                <w:color w:val="333333"/>
                <w:sz w:val="26"/>
                <w:szCs w:val="26"/>
                <w:lang w:val="be-BY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>
                <w:color w:val="333333"/>
                <w:sz w:val="26"/>
                <w:szCs w:val="26"/>
                <w:lang w:val="be-BY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>
                <w:color w:val="333333"/>
                <w:sz w:val="26"/>
                <w:szCs w:val="26"/>
                <w:lang w:val="be-B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-ая і апошняя нядзеля месяц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аб. спец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6:00</w:t>
            </w:r>
          </w:p>
        </w:tc>
      </w:tr>
      <w:tr>
        <w:trPr>
          <w:trHeight w:val="143" w:hRule="atLeast"/>
        </w:trPr>
        <w:tc>
          <w:tcPr>
            <w:tcW w:w="10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be-BY"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Філіял в.Бакшты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Фальклорны ансамбль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“</w:t>
            </w:r>
            <w:r>
              <w:rPr>
                <w:sz w:val="26"/>
                <w:szCs w:val="26"/>
                <w:lang w:val="be-BY" w:eastAsia="en-US"/>
              </w:rPr>
              <w:t>Крынічка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(Варанюк С.А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6:00-17:30 гл.за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2:00-13:30 гл.зала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ае аматарскае аб’яднанне “Бакштаўскія дранікі і дранка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 </w:t>
            </w:r>
            <w:r>
              <w:rPr>
                <w:sz w:val="26"/>
                <w:szCs w:val="26"/>
                <w:lang w:val="be-BY" w:eastAsia="en-US"/>
              </w:rPr>
              <w:t>(Варанюк С.А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2-ая і 4-ая нядзеля месяца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гурток дэкаратыўна-прыкладнога мастацтва “Жар-птушка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Буцько В.К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6:00 -17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аб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урт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asciiTheme="minorHAnsi" w:eastAsiaTheme="minorHAnsi" w:hAnsi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 w:ascii="Calibri" w:hAnsi="Calibri"/>
                <w:sz w:val="26"/>
                <w:szCs w:val="26"/>
                <w:lang w:val="be-BY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15:00 -16:30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каб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гуртк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гурток  па саломапляценню “Сонечны праменьчык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Буцько В.К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15:00-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 xml:space="preserve">  </w:t>
            </w: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16:30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каб.</w:t>
            </w:r>
          </w:p>
          <w:p>
            <w:pPr>
              <w:pStyle w:val="Normal"/>
              <w:widowControl w:val="false"/>
              <w:rPr>
                <w:rFonts w:ascii="Calibri" w:hAnsi="Calibri" w:eastAsia="Calibri" w:asciiTheme="minorHAnsi" w:eastAsiaTheme="minorHAnsi" w:hAnsi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гурт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11:00-12:30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Каб. гуртка</w:t>
            </w:r>
          </w:p>
        </w:tc>
      </w:tr>
      <w:tr>
        <w:trPr>
          <w:trHeight w:val="367" w:hRule="atLeast"/>
        </w:trPr>
        <w:tc>
          <w:tcPr>
            <w:tcW w:w="10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sz w:val="26"/>
                <w:szCs w:val="26"/>
                <w:lang w:val="be-BY"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Філіял аг.Лаздуны 1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81" w:leader="none"/>
              </w:tabs>
              <w:ind w:left="24" w:right="-181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гурток  спеваў “Домісолька”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81" w:leader="none"/>
              </w:tabs>
              <w:ind w:left="24" w:right="-181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Рыбачонак Т.І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15:15-16:45</w:t>
            </w:r>
          </w:p>
          <w:p>
            <w:pPr>
              <w:pStyle w:val="Normal"/>
              <w:widowControl w:val="false"/>
              <w:rPr>
                <w:rFonts w:ascii="Calibri" w:hAnsi="Calibri" w:eastAsia="Calibri" w:asciiTheme="minorHAnsi" w:eastAsiaTheme="minorHAnsi" w:hAnsi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2:00-13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5"/>
              <w:rPr>
                <w:spacing w:val="-9"/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Дзіцячы   вакальны   </w:t>
            </w:r>
            <w:r>
              <w:rPr>
                <w:spacing w:val="-9"/>
                <w:sz w:val="26"/>
                <w:szCs w:val="26"/>
                <w:lang w:val="be-BY" w:eastAsia="en-US"/>
              </w:rPr>
              <w:t xml:space="preserve">ансамбль </w:t>
            </w:r>
            <w:r>
              <w:rPr>
                <w:spacing w:val="-9"/>
                <w:sz w:val="26"/>
                <w:szCs w:val="26"/>
                <w:vertAlign w:val="superscript"/>
                <w:lang w:val="be-BY" w:eastAsia="en-US"/>
              </w:rPr>
              <w:t>“</w:t>
            </w:r>
            <w:r>
              <w:rPr>
                <w:spacing w:val="-9"/>
                <w:sz w:val="26"/>
                <w:szCs w:val="26"/>
                <w:lang w:val="be-BY" w:eastAsia="en-US"/>
              </w:rPr>
              <w:t>Крынічка”</w:t>
            </w:r>
          </w:p>
          <w:p>
            <w:pPr>
              <w:pStyle w:val="Normal"/>
              <w:widowControl w:val="false"/>
              <w:shd w:val="clear" w:color="auto" w:fill="FFFFFF"/>
              <w:ind w:firstLine="5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Рыбачонак Т.І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asciiTheme="minorHAnsi" w:eastAsiaTheme="minorHAnsi" w:hAnsiTheme="minorHAnsi"/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5:15-16:45</w:t>
            </w:r>
          </w:p>
          <w:p>
            <w:pPr>
              <w:pStyle w:val="Normal"/>
              <w:widowControl w:val="false"/>
              <w:rPr>
                <w:rFonts w:ascii="Calibri" w:hAnsi="Calibri" w:eastAsia="Calibri" w:asciiTheme="minorHAnsi" w:eastAsiaTheme="minorHAnsi" w:hAnsiTheme="minorHAnsi"/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5:15-16:4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81" w:leader="none"/>
              </w:tabs>
              <w:ind w:left="24" w:right="-181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урток   спеваў</w:t>
            </w:r>
          </w:p>
          <w:p>
            <w:pPr>
              <w:pStyle w:val="Normal"/>
              <w:widowControl w:val="false"/>
              <w:shd w:val="clear" w:color="auto" w:fill="FFFFFF"/>
              <w:ind w:firstLine="5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“</w:t>
            </w:r>
            <w:r>
              <w:rPr>
                <w:sz w:val="26"/>
                <w:szCs w:val="26"/>
                <w:lang w:val="be-BY" w:eastAsia="en-US"/>
              </w:rPr>
              <w:t>Мелодыя”</w:t>
            </w:r>
          </w:p>
          <w:p>
            <w:pPr>
              <w:pStyle w:val="Normal"/>
              <w:widowControl w:val="false"/>
              <w:shd w:val="clear" w:color="auto" w:fill="FFFFFF"/>
              <w:ind w:firstLine="5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Рыбачонак Т.І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7:15-18:4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7:30-19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Тэатр гульні “Весёлые  цыгане”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Хадарцэвіч Ж.Ф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6:30-18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за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16:30-18:00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гл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з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фальклорны калектыў “Жавароначкі”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Пісарэнка А.У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 xml:space="preserve">  </w:t>
            </w: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15:15-16:45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15:15-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16:45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Народны ансамбль народнай песні“Спадчына”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(Пісарэнка А.У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17:15-18:45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гл.зала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5:30-17:00 гл.зала</w:t>
            </w:r>
          </w:p>
        </w:tc>
      </w:tr>
      <w:tr>
        <w:trPr>
          <w:trHeight w:val="143" w:hRule="atLeast"/>
        </w:trPr>
        <w:tc>
          <w:tcPr>
            <w:tcW w:w="10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Філіял аг.Дайліды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ае аб’яднанне аматараў фізкультуры і спорту “Сонейка”</w:t>
            </w:r>
          </w:p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Нехвядовіч В.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2-ая і4-ая нядзел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1:45-14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урток спеваў</w:t>
            </w:r>
          </w:p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“</w:t>
            </w:r>
            <w:r>
              <w:rPr>
                <w:sz w:val="26"/>
                <w:szCs w:val="26"/>
                <w:lang w:val="be-BY" w:eastAsia="en-US"/>
              </w:rPr>
              <w:t>Гармонія”</w:t>
            </w:r>
          </w:p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Рынгель Г.Ф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7:30-19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7:30-19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Жаночы клуб “Нам года не беда”</w:t>
            </w:r>
          </w:p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Нехвядовіч В.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-ая і3-яя нядзел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5:00-17:1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гурток па саломапляценню “Саламяная казка”</w:t>
            </w:r>
          </w:p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Рынгель Т.В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1:00-12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аб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урт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0:00-11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аб.гуртк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гурток “Аплікацыя саломкай”</w:t>
            </w:r>
          </w:p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Рынгель Т.В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6:30-18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аб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ур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5:00-16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аб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урт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143" w:hRule="atLeast"/>
        </w:trPr>
        <w:tc>
          <w:tcPr>
            <w:tcW w:w="10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be-BY"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Філіял аг.Лелюкі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урток эстраднага спявання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Бандаровіч Г.З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6:30-18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12:30-14:00</w:t>
            </w:r>
          </w:p>
          <w:p>
            <w:pPr>
              <w:pStyle w:val="Normal"/>
              <w:widowControl w:val="false"/>
              <w:rPr>
                <w:rFonts w:ascii="Calibri" w:hAnsi="Calibri" w:eastAsia="Calibri" w:asciiTheme="minorHAnsi" w:eastAsiaTheme="minorHAnsi" w:hAnsi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ае аматарскае аб’яднанне кулінарнага майстэрста  “Фаст-фуд па-Лелюкінскі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Чакавая Н.А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2-ая і 4-ая субота месяц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7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тэатральны калектыў “Несцерка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Чакавая Н.А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6:30-18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asciiTheme="minorHAnsi" w:eastAsiaTheme="minorHAnsi" w:hAnsiTheme="minorHAnsi"/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16:30-18:00</w:t>
            </w:r>
          </w:p>
          <w:p>
            <w:pPr>
              <w:pStyle w:val="Normal"/>
              <w:widowControl w:val="false"/>
              <w:rPr>
                <w:rFonts w:ascii="Calibri" w:hAnsi="Calibri" w:eastAsia="Calibri" w:asciiTheme="minorHAnsi" w:eastAsiaTheme="minorHAnsi" w:hAnsiTheme="minorHAnsi"/>
                <w:sz w:val="26"/>
                <w:szCs w:val="26"/>
                <w:lang w:val="en-US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be-BY"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Філіял аг.Ліпнішкі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гурток дэкаратыўна-прыкладнога мастацтва “Маленькія майстры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Пякша М.Ф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</w:t>
            </w:r>
            <w:r>
              <w:rPr>
                <w:sz w:val="26"/>
                <w:szCs w:val="26"/>
                <w:lang w:val="en-US" w:eastAsia="en-US"/>
              </w:rPr>
              <w:t>6</w:t>
            </w:r>
            <w:r>
              <w:rPr>
                <w:sz w:val="26"/>
                <w:szCs w:val="26"/>
                <w:lang w:val="be-BY" w:eastAsia="en-US"/>
              </w:rPr>
              <w:t>:</w:t>
            </w:r>
            <w:r>
              <w:rPr>
                <w:sz w:val="26"/>
                <w:szCs w:val="26"/>
                <w:lang w:val="en-US" w:eastAsia="en-US"/>
              </w:rPr>
              <w:t>3</w:t>
            </w:r>
            <w:r>
              <w:rPr>
                <w:sz w:val="26"/>
                <w:szCs w:val="26"/>
                <w:lang w:val="be-BY" w:eastAsia="en-US"/>
              </w:rPr>
              <w:t>0- 18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майстэрн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</w:t>
            </w:r>
            <w:r>
              <w:rPr>
                <w:sz w:val="26"/>
                <w:szCs w:val="26"/>
                <w:lang w:val="en-US" w:eastAsia="en-US"/>
              </w:rPr>
              <w:t>0</w:t>
            </w:r>
            <w:r>
              <w:rPr>
                <w:sz w:val="26"/>
                <w:szCs w:val="26"/>
                <w:lang w:val="be-BY" w:eastAsia="en-US"/>
              </w:rPr>
              <w:t>:</w:t>
            </w:r>
            <w:r>
              <w:rPr>
                <w:sz w:val="26"/>
                <w:szCs w:val="26"/>
                <w:lang w:val="en-US" w:eastAsia="en-US"/>
              </w:rPr>
              <w:t>0</w:t>
            </w:r>
            <w:r>
              <w:rPr>
                <w:sz w:val="26"/>
                <w:szCs w:val="26"/>
                <w:lang w:val="be-BY" w:eastAsia="en-US"/>
              </w:rPr>
              <w:t>0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</w:t>
            </w:r>
            <w:r>
              <w:rPr>
                <w:sz w:val="26"/>
                <w:szCs w:val="26"/>
                <w:lang w:val="en-US" w:eastAsia="en-US"/>
              </w:rPr>
              <w:t>1</w:t>
            </w:r>
            <w:r>
              <w:rPr>
                <w:sz w:val="26"/>
                <w:szCs w:val="26"/>
                <w:lang w:val="be-BY" w:eastAsia="en-US"/>
              </w:rPr>
              <w:t xml:space="preserve"> :</w:t>
            </w:r>
            <w:r>
              <w:rPr>
                <w:sz w:val="26"/>
                <w:szCs w:val="26"/>
                <w:lang w:val="en-US" w:eastAsia="en-US"/>
              </w:rPr>
              <w:t>3</w:t>
            </w:r>
            <w:r>
              <w:rPr>
                <w:sz w:val="26"/>
                <w:szCs w:val="26"/>
                <w:lang w:val="be-BY" w:eastAsia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майстэр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be-BY"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гурток дэкаратыўна-прыкладнога мастацтва “Беларуская лялька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(Пякша М.Ф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5:00- 16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майстэрн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1:</w:t>
            </w:r>
            <w:r>
              <w:rPr>
                <w:sz w:val="26"/>
                <w:szCs w:val="26"/>
                <w:lang w:val="en-US" w:eastAsia="en-US"/>
              </w:rPr>
              <w:t>3</w:t>
            </w:r>
            <w:r>
              <w:rPr>
                <w:sz w:val="26"/>
                <w:szCs w:val="26"/>
                <w:lang w:val="be-BY" w:eastAsia="en-US"/>
              </w:rPr>
              <w:t>0- 13:</w:t>
            </w:r>
            <w:r>
              <w:rPr>
                <w:sz w:val="26"/>
                <w:szCs w:val="26"/>
                <w:lang w:val="en-US" w:eastAsia="en-US"/>
              </w:rPr>
              <w:t>0</w:t>
            </w:r>
            <w:r>
              <w:rPr>
                <w:sz w:val="26"/>
                <w:szCs w:val="26"/>
                <w:lang w:val="be-BY" w:eastAsia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майстэр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тэатральны калектыў “Теремок” (Скрыпская М.З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1</w:t>
            </w:r>
            <w:r>
              <w:rPr>
                <w:sz w:val="26"/>
                <w:szCs w:val="26"/>
                <w:lang w:val="en-US" w:eastAsia="en-US"/>
              </w:rPr>
              <w:t>6</w:t>
            </w:r>
            <w:r>
              <w:rPr>
                <w:sz w:val="26"/>
                <w:szCs w:val="26"/>
                <w:lang w:val="be-BY" w:eastAsia="en-US"/>
              </w:rPr>
              <w:t>:15- 17:4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6:15- 17:4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ае аб’яднанне мадэліравання адзення “Чараўніцы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Пякша М.Ф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2-ая і 4-ая субота месяц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5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майстэр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вакальны ансамбль “Праменьчыкі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Нехвядовіч А.В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1:30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3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1:30-13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</w:tr>
      <w:tr>
        <w:trPr>
          <w:trHeight w:val="431" w:hRule="atLeast"/>
        </w:trPr>
        <w:tc>
          <w:tcPr>
            <w:tcW w:w="10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be-BY"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Філіял аг.Морын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урток настольнай гульні “Поиграй-ка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Гудзень Т.I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2:</w:t>
            </w:r>
            <w:r>
              <w:rPr>
                <w:sz w:val="26"/>
                <w:szCs w:val="26"/>
                <w:lang w:val="en-US" w:eastAsia="en-US"/>
              </w:rPr>
              <w:t>3</w:t>
            </w:r>
            <w:r>
              <w:rPr>
                <w:sz w:val="26"/>
                <w:szCs w:val="26"/>
                <w:lang w:val="be-BY" w:eastAsia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</w:t>
            </w:r>
            <w:r>
              <w:rPr>
                <w:sz w:val="26"/>
                <w:szCs w:val="26"/>
                <w:lang w:val="en-US" w:eastAsia="en-US"/>
              </w:rPr>
              <w:t xml:space="preserve"> 4</w:t>
            </w:r>
            <w:r>
              <w:rPr>
                <w:sz w:val="26"/>
                <w:szCs w:val="26"/>
                <w:lang w:val="be-BY" w:eastAsia="en-US"/>
              </w:rPr>
              <w:t>:</w:t>
            </w:r>
            <w:r>
              <w:rPr>
                <w:sz w:val="26"/>
                <w:szCs w:val="26"/>
                <w:lang w:val="en-US" w:eastAsia="en-US"/>
              </w:rPr>
              <w:t>0</w:t>
            </w:r>
            <w:r>
              <w:rPr>
                <w:sz w:val="26"/>
                <w:szCs w:val="26"/>
                <w:lang w:val="be-BY" w:eastAsia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аб.спец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1</w:t>
            </w:r>
            <w:r>
              <w:rPr>
                <w:sz w:val="26"/>
                <w:szCs w:val="26"/>
                <w:lang w:val="en-US" w:eastAsia="en-US"/>
              </w:rPr>
              <w:t>6</w:t>
            </w:r>
            <w:r>
              <w:rPr>
                <w:sz w:val="26"/>
                <w:szCs w:val="26"/>
                <w:lang w:val="be-BY" w:eastAsia="en-US"/>
              </w:rPr>
              <w:t>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</w:t>
            </w:r>
            <w:r>
              <w:rPr>
                <w:sz w:val="26"/>
                <w:szCs w:val="26"/>
                <w:lang w:val="en-US" w:eastAsia="en-US"/>
              </w:rPr>
              <w:t>7</w:t>
            </w:r>
            <w:r>
              <w:rPr>
                <w:sz w:val="26"/>
                <w:szCs w:val="26"/>
                <w:lang w:val="be-BY" w:eastAsia="en-US"/>
              </w:rPr>
              <w:t>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аб.спец.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  <w:r>
              <w:rPr>
                <w:sz w:val="26"/>
                <w:szCs w:val="26"/>
                <w:lang w:val="be-BY" w:eastAsia="en-US"/>
              </w:rPr>
              <w:t>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урток дэкаратыўна-прыкладнога мастацтва Майстрыцы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7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9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аб.спе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2:</w:t>
            </w:r>
            <w:r>
              <w:rPr>
                <w:sz w:val="26"/>
                <w:szCs w:val="26"/>
                <w:lang w:val="en-US" w:eastAsia="en-US"/>
              </w:rPr>
              <w:t>3</w:t>
            </w:r>
            <w:r>
              <w:rPr>
                <w:sz w:val="26"/>
                <w:szCs w:val="26"/>
                <w:lang w:val="be-BY" w:eastAsia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</w:t>
            </w:r>
            <w:r>
              <w:rPr>
                <w:sz w:val="26"/>
                <w:szCs w:val="26"/>
                <w:lang w:val="en-US" w:eastAsia="en-US"/>
              </w:rPr>
              <w:t xml:space="preserve"> 4</w:t>
            </w:r>
            <w:r>
              <w:rPr>
                <w:sz w:val="26"/>
                <w:szCs w:val="26"/>
                <w:lang w:val="be-BY" w:eastAsia="en-US"/>
              </w:rPr>
              <w:t>:</w:t>
            </w:r>
            <w:r>
              <w:rPr>
                <w:sz w:val="26"/>
                <w:szCs w:val="26"/>
                <w:lang w:val="en-US" w:eastAsia="en-US"/>
              </w:rPr>
              <w:t>0</w:t>
            </w:r>
            <w:r>
              <w:rPr>
                <w:sz w:val="26"/>
                <w:szCs w:val="26"/>
                <w:lang w:val="be-BY" w:eastAsia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аб.спец.</w:t>
            </w:r>
          </w:p>
        </w:tc>
      </w:tr>
      <w:tr>
        <w:trPr>
          <w:trHeight w:val="143" w:hRule="atLeast"/>
        </w:trPr>
        <w:tc>
          <w:tcPr>
            <w:tcW w:w="10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Філіял аг.Суботнікі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Фальклорны ансамбль “Жытніца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Балдоўская М.І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7:00-18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</w:t>
            </w:r>
            <w:r>
              <w:rPr>
                <w:sz w:val="26"/>
                <w:szCs w:val="26"/>
                <w:lang w:val="en-US" w:eastAsia="en-US"/>
              </w:rPr>
              <w:t>7</w:t>
            </w:r>
            <w:r>
              <w:rPr>
                <w:sz w:val="26"/>
                <w:szCs w:val="26"/>
                <w:lang w:val="be-BY" w:eastAsia="en-US"/>
              </w:rPr>
              <w:t>:30-19:0</w:t>
            </w:r>
            <w:r>
              <w:rPr>
                <w:sz w:val="26"/>
                <w:szCs w:val="26"/>
                <w:lang w:val="en-US" w:eastAsia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Жаночы клуб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“</w:t>
            </w:r>
            <w:r>
              <w:rPr>
                <w:sz w:val="26"/>
                <w:szCs w:val="26"/>
                <w:lang w:val="be-BY" w:eastAsia="en-US"/>
              </w:rPr>
              <w:t>Гармонія душы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Аніскевіч М.В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1-шы і 3-ці чацвер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7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аб.спе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asciiTheme="minorHAnsi" w:eastAsiaTheme="minorHAnsi" w:hAnsi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 w:ascii="Calibri" w:hAnsi="Calibri"/>
                <w:sz w:val="26"/>
                <w:szCs w:val="26"/>
                <w:lang w:val="be-BY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 вакальны ансамбль“Капелькі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Анішчанка І.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2:30-14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5:00-16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гульнёвы клуб “Забава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Балдоўская М.Э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2-ая і 4-ая нядзля 11:30</w:t>
            </w:r>
          </w:p>
          <w:p>
            <w:pPr>
              <w:pStyle w:val="Normal"/>
              <w:widowControl w:val="false"/>
              <w:rPr>
                <w:rFonts w:ascii="Calibri" w:hAnsi="Calibri" w:eastAsia="Calibri" w:asciiTheme="minorHAnsi" w:eastAsiaTheme="minorHAnsi" w:hAnsi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гл.зал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Гурток эстраднага спявання </w:t>
              <w:br/>
              <w:t>(Трубіцкая Л.С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7:00-18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6:00-17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asciiTheme="minorHAnsi" w:eastAsiaTheme="minorHAnsi" w:hAnsi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 w:ascii="Calibri" w:hAnsi="Calibri"/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Тэатральны калектыў “Фартуна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Анішчанка І.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17:30-19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аб.сп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7:30-19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eastAsia="Calibri" w:asciiTheme="minorHAnsi" w:eastAsiaTheme="minorHAnsi" w:hAnsiTheme="minorHAnsi"/>
                <w:sz w:val="26"/>
                <w:szCs w:val="26"/>
                <w:lang w:val="be-BY" w:eastAsia="en-US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гурток дэкаратыўна-прыкладнога мастацтва “Умелыя рукі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Аніскевіч М.В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2:30-14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аб.спец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6:30-18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гурток размоўнага жанру “Майстры слова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Анішчанка І.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7:00-18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аб.спе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6:30-17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аб.спец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меснік дырэктара                                         А.А. Цыбулька-Вайцеховіч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1d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e535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a7c2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e535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4280e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e67f23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a7c2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689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c571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4280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e67f23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1689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132D4E-B496-4905-B286-A78A9D63AD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1772</Words>
  <Characters>10102</Characters>
  <CharactersWithSpaces>11851</CharactersWithSpaces>
  <Paragraphs>23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51:00Z</dcterms:created>
  <dc:creator>ира</dc:creator>
  <dc:description/>
  <dc:language>en-US</dc:language>
  <cp:lastModifiedBy>Пользователь Windows</cp:lastModifiedBy>
  <cp:lastPrinted>2025-01-17T07:04:00Z</cp:lastPrinted>
  <dcterms:modified xsi:type="dcterms:W3CDTF">2025-05-27T09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